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, спорта и туризма Жлобинского райисполко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Средняя школа № 2 г. Жлобин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ни культур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урок обществоведения в 9 класс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4247" w:firstLine="708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ind w:left="4955" w:hanging="0"/>
        <w:rPr>
          <w:sz w:val="28"/>
          <w:szCs w:val="28"/>
        </w:rPr>
      </w:pPr>
      <w:r>
        <w:rPr>
          <w:sz w:val="28"/>
          <w:szCs w:val="28"/>
        </w:rPr>
        <w:t>Рябцева Ирина Михайловна,</w:t>
        <w:tab/>
        <w:tab/>
        <w:tab/>
        <w:t xml:space="preserve">учитель истории и обществоведения                   </w:t>
      </w:r>
    </w:p>
    <w:p>
      <w:pPr>
        <w:pStyle w:val="Normal"/>
        <w:tabs>
          <w:tab w:val="clear" w:pos="708"/>
          <w:tab w:val="left" w:pos="496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лобин, 2017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Грани культуры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познакомить учащихся с основными формами и  типами культуры, научить анализировать и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 учащиеся должны научиться определять сущность основных форм, типов культуры и ее разновидностей, анализировать их; давать определения следующим понятиям: элитарная, массовая, народная  и профессиональная культура, субкультура и  контркультура, культура в повседневной жиз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 продолжить формирование навыков анализировать, сопоставлять, делать выводы; умение вести дискуссию, совершенствовать навыки работы с информацией,  развивать творческую самостоятель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продолжить формирование уважительного отношения к культурному наследию Беларуси, способствовать  формированию стремления  учащихся приобщения  к духовным ценностям, воплощенных в культур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</w:t>
      </w:r>
      <w:r>
        <w:rPr>
          <w:sz w:val="28"/>
          <w:szCs w:val="28"/>
        </w:rPr>
        <w:t>: учебник, технические средства (компьютер, мультимедийный проектор), доска, презентации  «Архитектурные памятники Жлобинщины»,  «Грани культур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Этапы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момен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роверка  изученного материал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атериала из исследовательской работы по краеведению  Мартусина Вячеслава на районной конференции «Архитектурные памятники Жлобинщины»,  демонстрация презентации  и краткое выступление учащегося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вого материала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проблемного вопроса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итарная культура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ая культура  и ее особенности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ая и профессиональная культура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культура и контркультура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ая культура (Сообщение учащегося)</w:t>
      </w:r>
    </w:p>
    <w:p>
      <w:pPr>
        <w:pStyle w:val="Normal"/>
        <w:numPr>
          <w:ilvl w:val="0"/>
          <w:numId w:val="4"/>
        </w:numPr>
        <w:spacing w:before="0" w:after="0"/>
        <w:ind w:left="851" w:hanging="49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нового материала. Тестовая работ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едение итогов. Рефлексия. Домашнее задание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рганизационный момент. Приветствие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изученного материала (по § 8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нести понятия и определ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 соотнести понятия и определения (стоят неправильно)  функций культуры(Слайд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053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 w:val="28"/>
                <w:szCs w:val="28"/>
              </w:rPr>
              <w:t>1.Адаптивная (приспособительна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пособствование усвоению людьми норм и правил, регламентирующих их поведение и деятельность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 w:val="28"/>
                <w:szCs w:val="28"/>
              </w:rPr>
              <w:t>2.Исторической преемствен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еспечивает взаимодействие между людьми и общностями, выявление всего ценного, что накоплено человечеством, обмен культурными достижениям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 w:val="28"/>
                <w:szCs w:val="28"/>
              </w:rPr>
              <w:t>3. Ценностна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способление людей к различным природным условиям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 w:val="28"/>
                <w:szCs w:val="28"/>
              </w:rPr>
              <w:t>4.Нормативна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копление, хранение, систематизация и передача информаци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 w:val="28"/>
                <w:szCs w:val="28"/>
              </w:rPr>
              <w:t>5. Коммуникативна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формирование у человека ценностных потребностей и   ориентаций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. На прошлом  уроке мы начали знакомство с темой: «Что такое культура». Вспоминаем, что нам известно по данной теме(Слайд 3)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1"/>
          <w:rFonts w:cs="Times New Roman"/>
          <w:b w:val="false"/>
          <w:sz w:val="28"/>
          <w:szCs w:val="28"/>
        </w:rPr>
        <w:t>Дать определение  понятию « культура»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устные ответы учащихся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– возделывание, воспитание, образование, развитие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а – совокупность всех достижений в развитии материальной и духовной жизни общества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– творческая деятельность, осуществляемая в сферах материальной и </w:t>
      </w:r>
      <w:r>
        <w:rPr>
          <w:bCs/>
          <w:sz w:val="28"/>
          <w:szCs w:val="28"/>
        </w:rPr>
        <w:t xml:space="preserve"> духовной жизни общества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а в широком смысле слова – это всё ценное, созданное обществом, это вторая природа, сотворенная руками человек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бъяснить значение культуры в разных эпохах  (Древний Рим, Греция, Средневековье, эпоха Просвещения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ить два основных подхода к пониманию культуры: антропологический и ценностны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ак вы думаете,  в чем заключается главная задача  культуры?</w:t>
      </w:r>
    </w:p>
    <w:p>
      <w:pPr>
        <w:pStyle w:val="Subtitle"/>
        <w:numPr>
          <w:ilvl w:val="0"/>
          <w:numId w:val="6"/>
        </w:numPr>
        <w:spacing w:before="0" w:after="0"/>
        <w:contextualSpacing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 экскурсия «Архитектурные памятники Жлобинщины».</w:t>
      </w:r>
    </w:p>
    <w:p>
      <w:pPr>
        <w:pStyle w:val="Subtitle"/>
        <w:numPr>
          <w:ilvl w:val="0"/>
          <w:numId w:val="6"/>
        </w:numPr>
        <w:spacing w:before="0" w:after="0"/>
        <w:contextualSpacing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беседа:</w:t>
      </w:r>
    </w:p>
    <w:p>
      <w:pPr>
        <w:pStyle w:val="Sub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спомните, что такое культурное наследие? (часть материальной и духовной культуры, созданная прошлыми поколениями, выдержавшая испытание временем и передающаяся следующим поколениям как нечто ценное и почитаемое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ubtitle"/>
        <w:numPr>
          <w:ilvl w:val="0"/>
          <w:numId w:val="5"/>
        </w:numPr>
        <w:spacing w:before="0" w:after="0"/>
        <w:contextualSpacing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з истории нам известно, что ценности материально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стройки, произведения искусства, книги – уничтожает время, они страдают во время стихийных бедствий и войн.</w:t>
      </w:r>
    </w:p>
    <w:p>
      <w:pPr>
        <w:pStyle w:val="Sub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ните,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были ли в нашей ис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ытия, приводившие к утратам культурного наследия.</w:t>
      </w:r>
    </w:p>
    <w:p>
      <w:pPr>
        <w:pStyle w:val="Sub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 были, например, эпох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который называют «разрушительным веком» для Беларуси, после революции 1917 г., </w:t>
      </w:r>
      <w:r>
        <w:rPr>
          <w:rFonts w:cs="Times New Roman" w:ascii="Times New Roman" w:hAnsi="Times New Roman"/>
          <w:sz w:val="28"/>
          <w:szCs w:val="28"/>
        </w:rPr>
        <w:t xml:space="preserve">в 30-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борьба с религией приняла характер стихийного бедствия, вылилась в массовое уничтожение церквей, в годы Великой Отечественной войны.)</w:t>
      </w:r>
    </w:p>
    <w:p>
      <w:pPr>
        <w:pStyle w:val="Subtitle"/>
        <w:numPr>
          <w:ilvl w:val="0"/>
          <w:numId w:val="5"/>
        </w:numPr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Как же сохраняется культурное наследие в Беларуси?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государстве, в том числе в Беларуси, существует национальное законодательство об охране памятников истории и культуры. В список культурно исторических ценностей внесено 48 архитектурных памятников на Жлобинщ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три наиболее красивых архитектурных памятника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ьзование материала из исследовательской работы по краеведению  Мартусина Вячеслава на районной конференции «Архитектурные памятники Жлобинщины», демонстрация презентации  и краткое выступление учащегося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егодня,  продолжая  изучение темы «Культура и духовная жизнь», мы  знакомимся с основными формам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яется  тема урока «Грани культуры». Запись  темы в тет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учащимся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составить словосочетания со словом культура. (Национальная культура, культура поведения, культура личности, правовая, экономическ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 и т.д.)</w:t>
      </w:r>
    </w:p>
    <w:p>
      <w:pPr>
        <w:pStyle w:val="Subtitle"/>
        <w:spacing w:before="0" w:after="0"/>
        <w:ind w:firstLine="708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такие понятия как народная культура, массовая, элитарная. Что означают данные понятия? Это основные формы культуры. Слайд 3</w:t>
      </w:r>
    </w:p>
    <w:p>
      <w:pPr>
        <w:pStyle w:val="Sub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блемный 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contextualSpacing/>
        <w:jc w:val="both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бщество и культура две неотъемлемых части нашей жизни. Общество без культуры невозможно, так как культура делает нас людьми, умеющими сострадать, сопереживать и помогать ближнему. Сегодня мы продолжаем разгово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культуре, в ходе которого выясним, </w:t>
      </w:r>
      <w:r>
        <w:rPr>
          <w:rFonts w:cs="Times New Roman" w:ascii="Times New Roman" w:hAnsi="Times New Roman"/>
          <w:b/>
          <w:sz w:val="28"/>
          <w:szCs w:val="28"/>
        </w:rPr>
        <w:t>всякая ли культура делает нас людьм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йствительно культурными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</w:p>
    <w:p>
      <w:pPr>
        <w:pStyle w:val="Subtitle"/>
        <w:numPr>
          <w:ilvl w:val="0"/>
          <w:numId w:val="5"/>
        </w:numPr>
        <w:spacing w:before="0" w:after="0"/>
        <w:contextualSpacing/>
        <w:jc w:val="both"/>
        <w:outlineLvl w:val="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итарная и массовая культура.</w:t>
      </w:r>
    </w:p>
    <w:p>
      <w:pPr>
        <w:pStyle w:val="Sub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сним, что характерно для каждой из них, по каким признакам их различают.</w:t>
      </w:r>
      <w:r>
        <w:rPr>
          <w:sz w:val="28"/>
          <w:szCs w:val="28"/>
        </w:rPr>
        <w:t xml:space="preserve"> Формы культуры  различаются в зависимости от того: кто создаёт культуру, каков её уровень  кто является её потребителем.</w:t>
      </w:r>
    </w:p>
    <w:p>
      <w:pPr>
        <w:pStyle w:val="Sub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хемы  «Формы культуры» в тетради по ходу знакомства  с новым материалом по презентации и  материалом учебника стр.72 - 7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5</w:t>
      </w:r>
    </w:p>
    <w:p>
      <w:pPr>
        <w:pStyle w:val="Subtitle"/>
        <w:numPr>
          <w:ilvl w:val="0"/>
          <w:numId w:val="5"/>
        </w:numPr>
        <w:spacing w:before="0" w:after="0"/>
        <w:contextualSpacing/>
        <w:jc w:val="both"/>
        <w:outlineLvl w:val="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Элитарная культура. 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итарная или высокая культура создается профессиональными творц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избранного "пользователя". Она интеллектуальна, изыскана, закрыта. К ней относятся живопись, скульптура, архитектура, литература, мозаика, иконопись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узыка. Высокая культура  трудна для понимания неподготовленного человека. (Например, живопись Пабло Пикассо испанского художника, классическая музыка, фильмы Феллини, Тарковского,  опера, балет)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руг ее почитателей -  высокообразованные люди. Когда уровень образования населения растет, то и круг почитателей высокой культуры расширяется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лайд 6 – 7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</w:t>
      </w:r>
    </w:p>
    <w:p>
      <w:pPr>
        <w:pStyle w:val="Subtitle"/>
        <w:numPr>
          <w:ilvl w:val="0"/>
          <w:numId w:val="5"/>
        </w:numPr>
        <w:spacing w:before="0" w:after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культура  и ее особ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лайд 8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ая культура - общедоступное развлекательное, популярное искусство. Основные  признаки: доступность, не избирательность (обладает, как правило, меньшей художественной ценностью). У нее широкая аудитория и она является авторской. К ней относятся: эстрада, шлягер, китч, кино, сленг, радио, телевидение. 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исьме в одну из газет два известных историка и писатель так охарактеризовали продукцию массовой культуры: «Это поток из сточной канавы, поток безвкусицы, мерзости и одичания. На крикливо оформленных обложках – уродливые хари, окровавленные зубы вампиров и прочей нечисти, чудовища из расстроенного воображения торговцев ужасами, грубый секс и убийства, убийства, убийства…» 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ли книжные издания, которые характеризуют авторы, продуктами массовой культуры? Разделяете ли вы столь критичное отношение к этим изданиям?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овая культура – явление  не однородное, как вы считаете, в чём «плюсы» и «минусы» массовой культуры?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 итак, не надо  бояться массовой культуры, но сидеть только на ее «скудном пайке» – значит лишить себя возможности творческого развития, способности постигать мир во всем его сложном многообраз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и в массовой культуре, в элитарной тоже есть свои вершины, бывают провалы и подделки под интеллектуальность и глубину(Слайд 16)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родная культура</w:t>
      </w:r>
      <w:r>
        <w:rPr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Слайд 10 – 11</w:t>
      </w:r>
      <w:r>
        <w:rPr>
          <w:color w:val="000000"/>
          <w:sz w:val="28"/>
          <w:szCs w:val="28"/>
          <w:lang w:val="en-US"/>
        </w:rPr>
        <w:t>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ая культура - основана на этнических и исторических особенностях того или иного народа, создается анонимными творцами, не имеющими профессиональной подготовки.  К ней относятся: эпос, былины, предания, сказки, обычаи, ритуал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ми корнями она уходит в прошлое, базируется на системе ценностей, менталитете народа, отражает национальный характер. Культура каждого народа отличается самобытностью. Вспомните, как по-другому еще называют народное творчество, которое создается различными слоями населения (Фольклор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культура - деятельность особых учреждений, предприятий, специалистов по организации материального и духовного производства; культура, создателями которой являются выделившиеся из общей массы людей творцы или деятели культуры, имеющие специальную подготовку. Привести примеры (художник, учёный, инженер и т.д.)(Слайд 12).</w:t>
      </w:r>
      <w:r>
        <w:rPr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5"/>
        </w:numPr>
        <w:spacing w:before="0" w:after="0"/>
        <w:contextualSpacing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культура. Молодежная культура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 1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ub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льтуре различают не только формы и типы, но выделяют  и  две разновидности: субкультуру и контркультуру. </w:t>
      </w:r>
    </w:p>
    <w:p>
      <w:pPr>
        <w:pStyle w:val="Sub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субкультура, контркультура? </w:t>
      </w:r>
    </w:p>
    <w:p>
      <w:pPr>
        <w:pStyle w:val="Sub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. 76-77 определения, совместное обсуждение материала).</w:t>
      </w:r>
    </w:p>
    <w:p>
      <w:pPr>
        <w:pStyle w:val="Sub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культура – это культура,  присущая какой-то определенной социальной группе: молодежная культура, культура казаков, культура мегаполиса, культура среднего класса и т.д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знакомимся, как проявляет себя молодежная культура</w:t>
      </w:r>
      <w:r>
        <w:rPr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 14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ающее задание, сообщение учащего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ёжная субкультура.</w:t>
      </w:r>
    </w:p>
    <w:p>
      <w:pPr>
        <w:pStyle w:val="Sub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тркультуре и вандализме. Примеры проявления антикультуры (Совместно с учащимися – обсуждение)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 15 -17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ub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полнение тестов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 18 – 19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ubtitle"/>
        <w:numPr>
          <w:ilvl w:val="0"/>
          <w:numId w:val="3"/>
        </w:numPr>
        <w:spacing w:before="0" w:after="0"/>
        <w:ind w:left="851" w:hanging="491"/>
        <w:contextualSpacing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ового материала.</w:t>
      </w:r>
    </w:p>
    <w:p>
      <w:pPr>
        <w:pStyle w:val="Sub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узнали сегодня на уроке?</w:t>
      </w:r>
    </w:p>
    <w:p>
      <w:pPr>
        <w:pStyle w:val="Sub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ими формами культуры мы познакомились сегодня? С проявлениями какой культуры мы сталкиваемся каждый день? </w:t>
      </w:r>
    </w:p>
    <w:p>
      <w:pPr>
        <w:pStyle w:val="Sub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емся к нашей задаче урока -  всякая ли культура делает нас людьми действительно культурными? </w:t>
      </w:r>
      <w:r>
        <w:rPr>
          <w:rFonts w:cs="Times New Roman" w:ascii="Times New Roman" w:hAnsi="Times New Roman"/>
          <w:sz w:val="28"/>
          <w:szCs w:val="28"/>
          <w:lang w:val="ru-RU"/>
        </w:rPr>
        <w:t>(беседа с учащимися). Вывод: г</w:t>
      </w:r>
      <w:r>
        <w:rPr>
          <w:rFonts w:cs="Times New Roman" w:ascii="Times New Roman" w:hAnsi="Times New Roman"/>
          <w:sz w:val="28"/>
          <w:szCs w:val="28"/>
        </w:rPr>
        <w:t>лавная задача культуры - оказывать влияние на совершенствование личности, но не все, что создает человек, т.е. не любая культура выполняет данные функции, например, некоторые молодёжные субкультуры.</w:t>
      </w:r>
    </w:p>
    <w:p>
      <w:pPr>
        <w:pStyle w:val="Subtitle"/>
        <w:numPr>
          <w:ilvl w:val="0"/>
          <w:numId w:val="2"/>
        </w:numPr>
        <w:spacing w:before="0" w:after="0"/>
        <w:contextualSpacing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ubtitle"/>
        <w:spacing w:before="0" w:after="0"/>
        <w:ind w:firstLine="360"/>
        <w:contextualSpacing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просы возникли у вас при изучении темы, заинтересовали?</w:t>
      </w:r>
    </w:p>
    <w:p>
      <w:pPr>
        <w:pStyle w:val="Subtitle"/>
        <w:spacing w:before="0" w:after="0"/>
        <w:contextualSpacing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всех за работ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м результаты (выставление отметок).</w:t>
      </w:r>
    </w:p>
    <w:p>
      <w:pPr>
        <w:pStyle w:val="Subtitle"/>
        <w:spacing w:before="0" w:after="0"/>
        <w:contextualSpacing/>
        <w:jc w:val="both"/>
        <w:outlineLvl w:val="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§ 9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просы на с.78-79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. Подготовить сообщение «Речь человека – это его «визитная карточка»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 20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b w:val="false"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9:00Z</dcterms:created>
  <dc:creator>SamLab.ws</dc:creator>
  <dc:description/>
  <cp:keywords/>
  <dc:language>en-US</dc:language>
  <cp:lastModifiedBy>Admin</cp:lastModifiedBy>
  <cp:lastPrinted>2010-02-05T08:21:00Z</cp:lastPrinted>
  <dcterms:modified xsi:type="dcterms:W3CDTF">2017-02-15T05:22:00Z</dcterms:modified>
  <cp:revision>20</cp:revision>
  <dc:subject/>
  <dc:title>Муниципальное образовательное учреждение</dc:title>
</cp:coreProperties>
</file>