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лобинского районного исполнительного комит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5 г. Жлоб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волика в романе Ф.М.Достоевского «Преступление и наказ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и литера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аяся 10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нская Александра Геннад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адчая Светлана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лобин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ведение 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илософско-библейская символика в романе Достоевского «Преступление и наказание»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Символика цвета </w:t>
      </w:r>
    </w:p>
    <w:p>
      <w:pPr>
        <w:pStyle w:val="Normal"/>
        <w:spacing w:lineRule="auto" w:line="360" w:before="0" w:after="0"/>
        <w:ind w:firstLine="98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1. Символическое значение цветовых определений                   7                                                                         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Символика закатного солнца в романе                                   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ключение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писок литературы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981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981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.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мвол только тогда истинный символ, когда он неисчерпаемо беспределен в своем значении. Он многолик, многосмыслен и всегда темен в своей глубине. </w:t>
      </w:r>
    </w:p>
    <w:p>
      <w:pPr>
        <w:pStyle w:val="Normal"/>
        <w:spacing w:lineRule="auto" w:line="360" w:before="0" w:after="0"/>
        <w:ind w:firstLine="981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. Мережковский 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а жизнь наполнена знаками судьбы, которые подсказывают, верной ли дорогой мы идем. Иногда мы можем их не замечать, но они все же существуют и помогают нам в жизни.</w:t>
      </w:r>
    </w:p>
    <w:p>
      <w:pPr>
        <w:pStyle w:val="Normal"/>
        <w:spacing w:lineRule="auto" w:line="360" w:before="0" w:after="0"/>
        <w:ind w:firstLine="98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ературные классики уделяли немалое внимание знакам судьбы и ее символам.</w:t>
      </w:r>
    </w:p>
    <w:p>
      <w:pPr>
        <w:pStyle w:val="Normal"/>
        <w:spacing w:lineRule="auto" w:line="360" w:before="0" w:after="0"/>
        <w:ind w:firstLine="98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обенность символа состоит именно в том, что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и в одной из ситуаций, в которых он используется, он не может быть истолкован однозначно. Даже у одного и того же автора в одном произведении символ может иметь неограниченное количество значений. Именно поэтому и интересно проследить то, как изменяются эти значения в соответствии с развитием сюжета и с изменением состояния героя. Примером произведения, от заглавия до эпилога построенного на символах, может служить “Преступление и наказание” Ф. М. Достоевского.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уровни организации художественного текста “Преступления и наказания” подчинены стержневой мысли произведения. Ф. М. Достоевский показывает, что идея Раскольникова о делении человечества на две неровные части неразрывно связана с непосредственными условиями его жизни, с миром петербургских углов, один из которых занимает сам герой. Роман проникнут символикой. Многие исследователи обращали внимание на “символическую заостренность литературных характеров Достоевского”. Но совершенно особую роль в произведении играет цвет [6, с.85]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своей работе мы попытались найти ответ на такие вопросы, как и в какой взаимосвязи находятся символика и реальность, насколько часто в нашей жизни провидение посылает нам предупредительные знаки. Мы использовали литературу о символах и их значении в нашей жизни, материалы справочников, критических статей о романе Достоевского «Преступление и наказание».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сходя из вышесказанного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бъектом исслед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нашей работе стала символика цвета у Достоевского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роман Достоевского «Преступление и наказание». Поэтому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цель нашей работ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ы видим в том, чтобы на примере бессмертного романа Достоевского раскрыть значение действительности через символы и знаки, предостерегающие людей от совершения тех или иных поступков, а такж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ледить то, как изменяются эти значения в соответствии с развитием сюжета и с изменением состояния героя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ология исследования базировалась на философско-библейских подходах к трактовке романа Достоевского «Преступление и наказание» на основе работ С.Соловьева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ФИЛОСОФСКО-БИБЛЕЙСКАЯ СИМВОЛИКА В РОМАНЕ ДОСТОЕВСКОГО «ПРЕСТУПЛЕНИЕ И НАКАЗАНИ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же первое слово — “преступление” — символ. Каждый герой “переступает черту”, черту, проведенную им самим или другими. Словосочетание “преступить” или “провести черту” пронизывает весь роман, “переходя из уст в уста”. “Во всем есть черта, за которую перейти опасно; но, раз переступив, воротиться назад невозможно”. Все герои и даже просто прохожие объединены уже тем, что все они “сумасшедшие”, т. е. “сошедшие” с пути, лишенные разума. “В Петербурге много народу, ходят, говорят сами с собой. Это город полусумасшедших... Редко где найдется столько мрачных, резких и странных влияний на душу человека, как в Петербурге”. Именно Петербург — фантастический город А. С. Пушкина и Н. В. Гоголя — с его вечной “духотой и нестерпимой вонью” превращается в Палестину, ожидающую прихода Мессии. Но это еще и внутренний мир Родиона Раскольникова [5, с.46]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я и фамилия главного героя не случайны. Достоевский подчеркивает то, что герою “не хватает воздуху”. “Родион” означает “родной”, но он и Раскольников — раскол, раздвоение. Вспоминается герой сна Раскольникова — и вот уже все повествование оказывается опутанным трепещущей сетью символов.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а улице жара стояла страшная, к тому же духота, толкотня, всюду известка, леса, кирпич, пыль и та особенная летняя вонь…» “Яд” оказывается разлитым везде, он в самой атмосфере, а “воздуху нет”, только духота, “безобразная”, “страшная”. А в этой духоте Раскольников бьется “в лихорадке”, у него “озноб” и “холод в спине” (самое страшное наказание ада — наказание холодом — “страшный холод охватил его”). Выбраться из кругов ада можно только по лестнице, поэтому Раскольников (кроме блуждания по улицам) чаще всего находится на пороге или движется по лестнице. Лестница в мифологии символизирует восхождение духа или его нисхождение в глубины зла. Для А. А. Ахматовой “восхождение” — счастье, а “нисхождение” — беда. Герои “мечутся” по этой лестнице жизни, то вниз, в бездну, то вверх, в неизвестность, к вере или идее. Петр Петрович “вошел с чувством благодетеля, готовящегося пожать плоды и выслушать весьма сладкие комплименты. И уж конечно теперь, сходя с лестницы, он считал себя в высочайшей степени обиженным и непризнанным”, а его “круглая шляпа” — один из кругов ада. Но есть в романе и герой, “выбравшийся из-под земли”, но, выбравшись, Свидригайлов (как и все герои) попадает на улицу [1]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вангельские мотивы тоже обретают новое звучание в этом дьявольском городе. “Тридцать сребреников” превращаются в “тридцать копеек”, которые Соня дает Мармеладову на выпивку; под камнем вместо могилы Лазаря оказываются спрятаны украденные после убийства вещи; Раскольников (как Лазарь) воскресает на четвертый день (“четыре дня едва ешь и пьешь”) [1, с.55]. Символика цифр (четыре — крест, страдание; три — Троица, абсолютное совершенство), основанная на христианстве, мифологии и фольклоре, переходит в символику созвучных слов, где “семь” значит “смерть”, “узость” порождает “ужас”, а “теснота” переходите “тоску” [4, с.37]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ивущие в таком мире, несомненно, грешники. Они привыкли врать, но “вранье” для них “дело милое, потому что к правде ведет”. Через вранье они хотят познать истину, веру, но попытки их часто обречены. Дьявольский смех “нараспашку” (а смеется дьявол, но не Христос) сковывает их, и они “скривляют рот в улыбку”, что делает еще более удивительным существование чистоты в грехе, чистоты, сохранение которой воспевает Ф. М. Достоевский. И страдания, перенесенные героями, лишь подчеркивают эту чистоту.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 Катерина — “чистая” — умирает, ведь надо быть мудрой (Софья) и прощать и веровать (в Родиона веруют Дуня и Софья). Устами Дуни, Родиона и Сони Ф. М. Достоевский восклицает (как Василий Фивейский): “Верую!” Этот символ поистине безграничен, ведь “во что веришь, то и есть”. Весь роман становится как бы символом веры, символом идеи, символом человека и прежде всего возрождения его душ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. СИМВОЛИКА ЦВЕТА </w:t>
      </w:r>
    </w:p>
    <w:p>
      <w:pPr>
        <w:pStyle w:val="Normal"/>
        <w:spacing w:lineRule="auto" w:line="360" w:before="0" w:after="0"/>
        <w:ind w:firstLine="98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. СИМВОЛИЧЕСКОЕ ЗНАЧЕНИЕ ЦВЕТОВЫХ ОПРЕДЕЛЕНИЙ</w:t>
      </w:r>
    </w:p>
    <w:p>
      <w:pPr>
        <w:pStyle w:val="Normal"/>
        <w:spacing w:lineRule="auto" w:line="360" w:before="0" w:after="0"/>
        <w:ind w:firstLine="98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8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енно особую роль в произведении играет цвет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Цвет у Ф. М. Достоевского символичен. Самый яркий здесь цвет — желтый. Для М. А. Булгакова это тревога, надрыв; для А. А. Блока — страх; для А. А. Ахматовой это враждебный, гибельный цвет; у Ф. М. Достоевского он желчен и злобен. “А желчи-то, желчи в них во всех сколько!” </w:t>
      </w:r>
    </w:p>
    <w:p>
      <w:pPr>
        <w:pStyle w:val="Normal"/>
        <w:spacing w:lineRule="auto" w:line="360" w:before="0" w:after="0"/>
        <w:ind w:firstLine="98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роизведениях Достоевского цвет, цветовые опреде</w:t>
        <w:softHyphen/>
        <w:t>ления имеют символическое значение и служат для раскры</w:t>
        <w:softHyphen/>
        <w:t xml:space="preserve">тия душевного состояния героев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аще всего желтый цвет символизирует солнце и лето, свет и тепло. Он является синонимом золотого цвета и символизирует божественную власть и славу, благоденствие. Но у желтого цвета есть и другая сторона. Довольно часто желтый цвет трактуется как цвет предательства, ревности, трусости и лжи. Это цвет предостережения. Желтый цвет – знак болезни [2, с.164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Желтый цвет встречает</w:t>
        <w:softHyphen/>
        <w:t>ся в романе наиболее часто. Но цветовая гамма в описани</w:t>
        <w:softHyphen/>
        <w:t>ях писателя вовсе не ограничивается только желтым цве</w:t>
        <w:softHyphen/>
        <w:t>том, так как на протяжении всего романа мы встречаем и белый, и красный, и зеленый цвета, которые играют нема</w:t>
        <w:softHyphen/>
        <w:t>ловажную роль во всех описаниях.</w:t>
      </w:r>
    </w:p>
    <w:p>
      <w:pPr>
        <w:pStyle w:val="Normal"/>
        <w:spacing w:lineRule="auto" w:line="360" w:before="0" w:after="0"/>
        <w:ind w:firstLine="98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рнемся к основному цвету произведения — желтому. Какова его символика? Прежде всего, желтый цвет ассоци</w:t>
        <w:softHyphen/>
        <w:t>ируется с болезнью, если речь идет о человеке. И напро</w:t>
        <w:softHyphen/>
        <w:t>тив, когда говорится о вещах, то желтый цвет напоминает что-то солнечное, золотистое, он способен вызвать радост</w:t>
        <w:softHyphen/>
        <w:t xml:space="preserve">ные эмо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[9, с.442-443]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днако в романе «Преступление и наказание» этого не происходит. Желтый цвет Достоевского во всех описаниях людей и вещей — это болезненный цвет.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тимся к роману Ф.М.Достоевского «Преступление и наказание». В нем желтый цвет является основным цветом произведения. С.М. Соловьев писал, что «Преступление и наказание» - наиболее совершенное произведение Достоевского – создано при использовании фактически одного желтого фона. Этот желтый фон – великолепное, целостное, живописное дополнение к драматическим переживаниям героев» [8, с.233]. </w:t>
      </w:r>
    </w:p>
    <w:p>
      <w:pPr>
        <w:pStyle w:val="Normal"/>
        <w:spacing w:lineRule="auto" w:line="360" w:before="0" w:after="0"/>
        <w:ind w:firstLine="98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елтый цвет сопровождает Раскольникова на протяжении всего романа. Начиная с его комнаты-гроба с грязно-желтыми обоями и заканчивая полицейской конторой, где ему подают «желтый стакан, наполненный желтой водой», как уже говорилось ране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десь «желтый сахар» сочетается с надтреснутым сло</w:t>
        <w:softHyphen/>
        <w:t>манным чайником и «слитым чаем», который также имеет желтый цвет. Во втором примере — «желтый стакан», т.е. давно не мытый, с налетом желтой ржавчины, и желтая рисовая вода непосредственно связаны с болезнью героя, с его обморочным состоянием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учается, что по Достоевскому желтый цвет – это цвет болезни. Об этом велась речь и в общем определении желтого ф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ые трагические сцены романа происходят в квартире старухи-процентщицы. «Мебель вся очень старая из желтого дерева... громовые кар</w:t>
        <w:softHyphen/>
        <w:t>тинки в желтых рамках...». Так описывает автор квартиру старухи процентщицы. А вот описание жилища Раскольникова: «Это была крошечная клетушка, шагов в 6 длиной, имевшая самый жалкий вид со своими желтенькими, пыльными, всюду отставшими от стены обоями...» Достоевский сравнивает жалкое жилье главного героя с желтым шкафом. Желтый цвет в описании предметов гармонирует с болезненной желтизной героев романа, окруженных эти</w:t>
        <w:softHyphen/>
        <w:t>ми предметами. В определении желтого цвета уже отмечалось, что желтый цвет – это цвет предательства, трусости и предостережения. Мы считаем, что желтый цвет в комнате  старухи является ни чем иным, как предостережением Раскольникова от совершения им преступления. Но, как и многие из нас, Раскольников не обращает внимания на знаки. Может, следовало присмотреться к окружающей обстановке?</w:t>
      </w:r>
    </w:p>
    <w:p>
      <w:pPr>
        <w:pStyle w:val="Normal"/>
        <w:shd w:fill="FFFFFF" w:val="clear"/>
        <w:spacing w:lineRule="auto" w:line="360" w:before="0" w:after="0"/>
        <w:ind w:firstLine="10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писании портретов большинства героев романа встречается тот же болезненно-желтый цвет. Например: Мармеладов — «с отекшим от постоянного пьянства желтым, даже зеленоватым лицом и с припухшими веками...»; лицо Порфирия Петровича было «цвета больного, темно-желтого».</w:t>
      </w:r>
    </w:p>
    <w:p>
      <w:pPr>
        <w:pStyle w:val="Normal"/>
        <w:shd w:fill="FFFFFF" w:val="clear"/>
        <w:spacing w:lineRule="auto" w:line="360" w:before="0" w:after="0"/>
        <w:ind w:firstLine="10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огда в описании портретов героев определение «желтый» уступает место близкому по эмоциональной и цветовой окраске определению «бледный». Например: «бледное, с горящими глазами лицо» Сонечки, «... краска бросилась в бледное лицо Дуни» и т.д. Желтизна и бледность — неотъемлемая характеристика всех жителей Петербурга. Это подтверждается в эпизоде встречи Сони с незнакомым барином: «широкоскулистое лицо его было довольно при</w:t>
        <w:softHyphen/>
        <w:t>ятно, и цвет лица был свежий, не петербургский...»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им внимание на описание комнаты Сони Мармеладовой. У Сони обои «желтые, почерневшие». Они также создают тягостное впечатление. Но в отличие от Раскольникова Соня остается чистой. Да, она осквернена снаружи. Она «пошла по желтому билету» (в дореволюционной России «желтый билет» выдавался проституткам  [стр.159, энциклопедия]. Но внутри в душе, в мыслях Сонечка остается все той же чистой, неопороченной девочкой. Чтобы показать эту ее духовную чистоту , Достоевский «пускает» бедную девочку по «желтому билету», тем самым создает контраст грязный - чистый.</w:t>
      </w:r>
    </w:p>
    <w:p>
      <w:pPr>
        <w:pStyle w:val="Normal"/>
        <w:shd w:fill="FFFFFF" w:val="clear"/>
        <w:spacing w:lineRule="auto" w:line="360" w:before="0" w:after="0"/>
        <w:ind w:firstLine="10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им образом, желтый цвет, преобладая в описании героев и окружающих их предметов, создает глубокое впечатление всеобщей убогости и болезненности. Автор наблюдает за своими героями через «желтые очки». Так слу</w:t>
        <w:softHyphen/>
        <w:t>чается с человеком, который теряет сознание и какое-то время видит все в желтом цвете. И на этом же фоне боль</w:t>
        <w:softHyphen/>
        <w:t>шое символическое значение приобретают другие цвета, и в первую очередь красный. Так, после убийства Алены Ивановны ее квартирка, которая в начале романа описывается в желтом цвете, приобретает в глазах Раскольникова красный оттенок, напоминающий цвет крови. Раскольников за</w:t>
        <w:softHyphen/>
        <w:t>мечает, что в квартире «стояла значительная укладка, по</w:t>
        <w:softHyphen/>
        <w:t>больше аршина в длину, с выпуклою крышей, обитая крас</w:t>
        <w:softHyphen/>
        <w:t>ным сафьяном... Сверху, под белою простыней, лежала заячья шубка, крытая красным гарнитуром... Прежде всего он принялся было вытирать об красный гарнитур свои за</w:t>
        <w:softHyphen/>
        <w:t>пачканные в крови руки».</w:t>
      </w:r>
    </w:p>
    <w:p>
      <w:pPr>
        <w:pStyle w:val="Normal"/>
        <w:shd w:fill="FFFFFF" w:val="clear"/>
        <w:spacing w:lineRule="auto" w:line="360" w:before="0" w:after="0"/>
        <w:ind w:firstLine="109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траст красного цвета на фоне желтого оказывает сильнейшее впечатление на Раскольникова. Так же резко на фоне болезненно-желтого цвета выделяются и другие краски, и прежде всего цвет глаз у героев. Это «замечательные голубые глаза Сонечки» и уже совсем другие голубые глаза Свидригайлова с «холодным, тяжелым взглядом»; это «прекрасные темные глаза Раскольникова с горящим взглядом» на первых страницах романа и эти же глаза «с воспаленным», а затем и «помертвевшим взгля</w:t>
        <w:softHyphen/>
        <w:t>дом» после совершенного убийства и т.д. По этим приме</w:t>
        <w:softHyphen/>
        <w:t>рам можно увидеть, как цвет, обозначенный даже косвен</w:t>
        <w:softHyphen/>
        <w:t>но, передает состояние души героя: от прекрасно-темного, т.е. глубокого, цвета к «воспаленному», т.е. естественно блестящему, и затем к помертвевшему, т.е. бесцветному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убийства старухи Раскольникову приснился сон о том, что он снова посетил квартиру старухи. Опять та же желтая мебель, желтые обои. Но когда Раскольников пришел наяву в комнату старухи он увидел, что «молодые парни … оклеивали стены новыми обоями, белыми с лиловыми листочками… Раскольникову это почему-то ужасно не понравилось» [3, с.181]. Мы уже упоминали о белом цвете как о синониме желтого. Но не следует забывать и о другом истолковании белого цвета. Издавна белый цвет считался символом чистоты, целомудрия, невинности и правды. Белый не скрывает другого цвета. Желтый цвет представляет собой  оправдание Раскольникова. Глядя на грязно-желтые обои, Раскольников считал себя невиновным в убийстве старухи и ее сестры. А появление белого цвета подразумевало собой покаяние в совершенном преступлении. Раскольников же не хотел признаться в этом себе самому. Он постоянно говорил себе  о том, что это не убийство, а всего лишь эксперимент. К тому же, убив старуху, он сделал благое дело, так как она многим вредила. В защиту  этого сложно привести следующую сцену из романа. Это сцена в распивочной. Еще до совершения преступления Раскольников пришел в распивочную, то он услышал разговор нескольких молодых людей. Они говорили о том, что старуху - процентщица злая и скупая. Белый цвет колет ему глаза. Он не хочет признать свою вину. Однако он не так потерян. Крупица совести осталась в его душе. В доказательство приведем следующий факт. Когда наш герой совершил свое преступление, заходит в распивочную, то среди посетителей выделяет двух дам. «Одна – в трауре, бедно-одетая, сидела за столом. Другая же  дама очень полная и багрово-красная, пышно одетая» [3, с.112]. Эти дамы словно выросли из преступления Раскольникова. Дама в трауре – это проснувшаяся крупица совести Раскольникова. Пышно-одетая дама, багрово-красная, содержащая публичный дом и не испытывающая никакого угрызения совести, - это есть следствие преступления Раскольникова, следствие его преступной теории. Сейчас совесть Раскольникова стоит на распутье: признать свою вину или нет?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ой же выбор предстоит ему сделать и между двумя Миколками. Один из них – порождение его разума, антипод жалости и справедливости, приходит к нему во сне. Второй же – реальный человек, который берет на себя вину преступления. Он не убил никого, но он считает себя виновным. Это еще одно следствие преступной теории Раскольникова. Не следует забывать нам о нашей главной цели – рассмотреть символику цвета романа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омним, что сон про Миколку приснился Раскольникову перед убийством. Это сон-предупреждение. Сам Миколка изображен в красной одежде, с красным лицом. Кровь на лошадиной морде. Красный цвет – символ крови, а кровь – это есть следствие убийства. Значит, можно сделать вывод о том, что этот сон предвещает пролитие крови. В чем мы смогли убедиться, читая роман.</w:t>
      </w:r>
    </w:p>
    <w:p>
      <w:pPr>
        <w:pStyle w:val="Normal"/>
        <w:spacing w:lineRule="auto" w:line="360" w:before="0" w:after="0"/>
        <w:ind w:firstLine="98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фоне желтого, серого и красного обособляется зеле</w:t>
        <w:softHyphen/>
        <w:t>ный цвет. Он разительно отличается от всей цветовой гам</w:t>
        <w:softHyphen/>
        <w:t>мы произведения, выделяясь своей свежестью и чистотой. Зеленый — цвет возрождения, цвет, дающий надежду на преображение. Он встречается во втором, «африканском» сне Раскольникова об оазисе, выражая неосознанную жаж</w:t>
        <w:softHyphen/>
        <w:t>ду душевной ясности и чистоты, наяву же это чувство по</w:t>
        <w:softHyphen/>
        <w:t xml:space="preserve">давляетс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еленый драмадедовый платок Сонечки Мармеладовой - это неслучайная деталь. У Достоевского нет ничего случайного. Этот платок должен был быть именно зеленым и именно у Сонечки. Зеленый цвет символизирует весну, воскрешение, жизнь. Является производным от желтого и синего. Цвет глаз у Сонечки особенно яркий голубой, небесный. Стены в ее комнате желтые. Следовательно, зеленый платок – символ воскрешения, искупительной силы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нечка — идеал христианской кротости и сми</w:t>
        <w:softHyphen/>
        <w:t>рения появляется в конце произведения в зеленом платке. Сам момент, когда она его надевает, символичен. Это слу</w:t>
        <w:softHyphen/>
        <w:t>чается в Сибири, в остроге, куда она в очередной раз при</w:t>
        <w:softHyphen/>
        <w:t>ходит навестить Раскольникова в то утро, когда в нераскаявшемся убийце происходит перелом. Идя утром на «рабо</w:t>
        <w:softHyphen/>
        <w:t>ты», он видит дальний берег, где «была свобода, где жили люди, не похожие на здешних, там как бы самое время остановилось, точно не прошли времена Авраама и стад его». Именно в это утро Раскольников понимает, что бес</w:t>
        <w:softHyphen/>
        <w:t>конечно любит Соню, чувствует, что воскрес, что наконец-то «наступила жизнь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кольников трус в душе, он боится наказания. А трусов называют людьми «с желтой печенкой»: бытовало мнение, что печень труса лишена крови, дающей храбрость, а потому имеет желтый цвет [стр.159, энциклопедия символов]. Интересно, что еще одним цветом трусости является белый. Считается, что у трусов печень бела «цвета лилии». Заметим, что у Раскольникова лицо было неестественно белого цвета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вольно вспоминается светофор. Цвета светофора: красный, желтый, зеленый. Желтый – предупреждение, красный – опасность, зеленый – свобода. Так и в романе желтый цвет предостерегает Раскольникова от совершения преступления, красный приказывает остановиться. Совесть Раскольникова не смогла пробиться сквозь желчную и злобную реальность, которая заставила его совершить преступление.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так, можно сделать вывод, что использование определенных цветов в романе «Преступление и наказание» Ф. М. Достоевского играет важную роль в раскрытии со</w:t>
        <w:softHyphen/>
        <w:t>держания всего произведения. Автор использует в описа</w:t>
        <w:softHyphen/>
        <w:t>нии практически всю гамму цветовых обозначений (черный, сиреневый, голубой, синий, коричневый, розовый и т. п.) и не ограничивается, как это может показаться на первый взгляд, только желтой палит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СИМВОЛИКА ЗАКАТНОГО СОЛНЦА В РОМАНЕ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атривая символику цвета в романе, мы решили обратиться также и к символике солнца. Солнце (его лучи) можно рассмотреть как золотой цвет, производный от желтого. Но в романе нас интересует не солнце как таковое, а лишь его закат. Считается, что вечернее солнце – это смерть и сон. Именно так трактуется образ солнца в литературных произведениях: смерть, как правило, освещена последними лучами заходящего солнца [9, с.443]. Подобное мы наблюдаем и в романе Достоевского «Преступление и наказание»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омане наиболее драматические и напряженные сцены сопровождаются закатным солнцем. Покажем это на примере. Мы выделяем шесть наиболее значительных сцен в романе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ат солнца впервые появляется, когда Раскольников приходит к старухе – процентщице: «небольшая комната &lt;…&gt; была в эту минуту ярко освещена заходящим солнцем»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И тогда, стало быть, также будет солнце светить!» - это настолько поразило нашего героя, что даже самоубийство мерещится ему в лучах заходящего солнца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сколько позже Раскольников решает отказаться от намерения убить старуху. Он проходит через мост и смотрит на Неву, на яркий закат яркого красного солнца». Не будем забывать и о символике красного цвета. Мы уже отмечали выше, что красный цвет – это символ крови. Значит, если солнце красное, то кровь должна пролиться в скором времени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менательно, что при описании убийства автор не сказал ни слова об освещении комнаты, не было сказано, что в комнате ростовщицы было закатное солнце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днако, когда Раскольников вышел из дома, было часов восемь, солнце заходило. Мы уже вели речь о том, что заходящее солнце символизирует смерть, теперь же в том можно убедиться. 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тая роман далее, мы снова видим закат солнца., это происходит после встречи Раскольникова с Заметовым, которого он дразнит признанием  в преступлении. Раскольников идет на мост и смотрит на «последний розовый отблеск заката». Здесь отблеск уже розовый, а не красный. Словно руки, запачканные кровью, начали постепенно отмываться. А еще он «последний». Да, это последние дни прежней жизни Раскольникова. Далее признание в преступлении, отказ от своей преступной теории, каторга и… новая жизнь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признания Соне в преступлении «он бродил без цели, солнце заходило». Заканчивался день – заканчивалась его прежняя жизнь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лее Раскольников вышел с Соней на площадь, и при закатном солнце «он стал на колени среди площади, поклонился до земли и поцеловал эту грязную землю с наслаждением и счастьем». Это последняя наиболее важная сцена романа. После чего Раскольников откажется от своей преступной теории и пойдет с признанием. После этой сцены мы не встречаем ни одного заката солнца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этого можно сделать вывод о том, что 6 наиболее прекрасных картин заката соответствуют важнейшим моментам развертывающихся драм.</w:t>
      </w:r>
      <w:r>
        <w:br w:type="page"/>
      </w:r>
    </w:p>
    <w:p>
      <w:pPr>
        <w:pStyle w:val="Normal"/>
        <w:spacing w:lineRule="auto" w:line="360" w:before="0" w:after="0"/>
        <w:ind w:firstLine="981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ворчество Достоевского – одна из вершин не только русской, но и мировой литературы. В своих произведениях разработал особый тип философского, психологически углубленного реализма, обращённого к познанию сложного сознания человека.</w:t>
      </w:r>
    </w:p>
    <w:p>
      <w:pPr>
        <w:pStyle w:val="Normal"/>
        <w:spacing w:lineRule="auto" w:line="360" w:before="0" w:after="0"/>
        <w:ind w:firstLine="98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ровоззрение писателя было противоречивым, что нашло отражение в его творчестве. Роман «Преступление и наказание» принадлежит к числу тех великих произведений мировой литературы, ценность которых со временем не только не умаляется, но и возрастает для каждого следующего поколения. Как у всякого великого художника у Достоевского чрезвычайно важным является все. Особенно трепетно автор относится к организации текста через символику, знаковость. Акцент смещается на цветовую символику. Проделанная нами аналитическая работа по изучению символики в романе позволяет сделать следующие выводы [2, с.433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вествование в романе Достоевского «Преступление и наказание» оказывается опутанным трепещущей сетью символ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 все времена у цвета было два значения: смысловое и эстетическое. Смысловое – зримое. Эстетическое – нравственное, философское. У Достоевского цвет приобретает второе смысловое знач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ь роман становится как бы символом веры, символом идеи, символом человека и прежде всего возрождения его душ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мволика цифр (четыре — крест, страдание; три — Троица, абсолютное совершенство) основана на христианстве, мифологии и фольклоре, переходит в символику созвучных слов, где “семь” значит “смерть”, “узость” порождает “ужас”, а “теснота” переходит в “тоску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изведениях Достоевского цвет, цветовые опреде</w:t>
        <w:softHyphen/>
        <w:t>ления имеют символическое значение и служат для раскры</w:t>
        <w:softHyphen/>
        <w:t>тия душевного состояния героев. Чаще всего желтый цвет символизирует солнце и лето, свет и тепло. Он является синонимом золотого цвета и символизирует божественную власть и славу, благоденствие. Но у желтого цвета есть и другая сторона. Довольно часто желтый цвет трактуется как цвет предательства, ревности, трусости и лжи. Это цвет предостережения. Желтый цвет – знак боле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ман «Преступление и наказание» Достоевского создан при использовании фактически одного жёлтого фона. Желтый цвет сопровождает Раскольникова на протяжении всего романа, начиная с его комнаты-гроба и заканчивая полицейской конторой. Желтый по Достоевскому – это знак беды, цвет болезни и предостере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елтый цвет в других произведениях Достоевского встречается довольно редко. Лишь в позднее написанных «Бесах». Отметим также, что специфический интерес к цвету характерен для литературы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ека – начала Х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ногда в описании портретов героев определение «желтый» уступает место близкому по эмоциональной и цветовой окраске определению «бледный», «белый». Используемый в романе белый цвет приобретает два совершенно разных значения. С одной стороны, белый цвет – контекстуальный синоним желтого, с другой – это символ чистоты, неопороченности. В нашем случае, чистоты духовно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ветовая гамма в описани</w:t>
        <w:softHyphen/>
        <w:t>ях писателя вовсе не ограничивается только желтым цве</w:t>
        <w:softHyphen/>
        <w:t>том, так как на протяжении всего романа мы встречаем и белый, и красный, и зеленый цвета, которые играют немаловажную роль во всех описа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ристойность Достоевский облачает в пестрый цвет. Извозчики, завсегдатаи трактиров имеют красные щеки. Красный закат в романе – символ кровавой жертвы. Красный цвет выступает и символом крови. Даже желтый цвет приобретает в глазах Раскольникова красный оттенок, напоминающий цвет крови. Появление этого цвета связано с комнатой старухи-процентщицы и сценой убий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ный цвет сопутствует красному в романе. Оба цвета – союзники преступления, тайные пособники смерти. Во сне Свидригайлов видит девочку с черными ресницами и красными губами – это его погибел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фоне желтого, серого и красного обособляется зеленый цвет. Он разительно отличается от всей цветовой гам</w:t>
        <w:softHyphen/>
        <w:t xml:space="preserve">мы произведения, выделяясь своей свежестью и чистотой. Зеленый — цвет возрождения, цвет, дающий надежду на преображени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еленый цвет символизирует весну, воскрешение, жизнь. Обозначает непрерывность. Является производным от желтого и синего. Зеленый цвет ассоциируется в большей степени с Сонечкой и представляется символом жертвенного страдания Сонеч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ние определенных цветов в романе «Преступление и наказание» Ф. М. Достоевского играет важную роль в раскрытии со</w:t>
        <w:softHyphen/>
        <w:t>держания всего произведения. Автор использует в описа</w:t>
        <w:softHyphen/>
        <w:t>нии практически всю гамму цветовых обозначений (черный, сиреневый, голубой, синий, коричневый, розовый и т. п., но не в качестве основных цветов) и не ограничивается только желтой палитр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омане наиболее драматические и напряженные сцены сопровождаются закатным солнцем. Мы выделяем шесть наиболее значительных сцен в романе. Шесть важнейших моментов развертывающегося драматического сюжета сопровождаются шестью прекрасными закатами солнца. А закат солнца символизирует смерть. Именно так  трактуется образ солнца в литературных произведениях: смерть, как правило, освещена последними лучами уходящего за горизонт солнц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99" w:hanging="66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вет в романе ведет читателя на протяжении всего повествования, помогая делать свои выводы, воздействуя на психику и подсознание.</w:t>
      </w:r>
      <w:r>
        <w:br w:type="page"/>
      </w:r>
    </w:p>
    <w:p>
      <w:pPr>
        <w:pStyle w:val="Normal"/>
        <w:spacing w:lineRule="auto" w:line="360" w:before="0" w:after="0"/>
        <w:ind w:left="1199" w:hanging="662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left="1199" w:hanging="662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ов, С.В. Комментарии к роману Ф.М. Достоевского «Преступление и наказание». Комментарий. Пособие для учителя /С.В.Белов – Л.: Просвещение, 1979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ор Достоевский/ сост. М.В.Кузнецова. – М.: Новатор, 1997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оевский Ф.М. Преступление и наказание / Ф.М.Достоевский – Мн.: Мастацкая л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ітаратура, 1986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оевский художник и мыслитель. Сборник статей. – М.: Художественная литература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рпотин В.Я. Достоевский художник. Этюды и исследования /В.Я.Кирпотин – М.: Советский писатель, 1972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ературный альманах студии детского и юношеского творчества. – М.: Мирос, 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фагина Г.Л. Пособие по русской литературе для поступающих в вузы / Г.Л.Нефагина – Мн.: Тетра Систем, 2002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ловьев С.М. Изобразительные средства в творчестве Ф.М.Достоевского /С.М.Соловьев – М.: Советский писатель, 1979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нциклопедия: символы, знаки, эмблемы. 2-е издание. – М., 2005. – 490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1:00Z</dcterms:created>
  <dc:creator>As</dc:creator>
  <dc:description/>
  <cp:keywords/>
  <dc:language>en-US</dc:language>
  <cp:lastModifiedBy>Test</cp:lastModifiedBy>
  <cp:lastPrinted>2017-04-12T21:43:00Z</cp:lastPrinted>
  <dcterms:modified xsi:type="dcterms:W3CDTF">2017-06-08T12:41:00Z</dcterms:modified>
  <cp:revision>2</cp:revision>
  <dc:subject/>
  <dc:title/>
</cp:coreProperties>
</file>