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Введение                                                                                                         3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еоретическая часть                                                                                  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 Историческая справка                                                                           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шник в обрядовой  культуре славян                                                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Народные приметы по использованию рушников                              6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Золотые правила изготовления рушников                                           7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Значение вышитых узоров                                                                    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Исследование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10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ктическая часть                                                                                   12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14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                                  1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16    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 работа «Связь времен - белорусский рушник» посвящена белорусским рушникам. Рушник - вещь глубоко символичная и многозначная. Выполненный по законам искусства, рушник украшает повседневность и одновременно является символическим напоминанием о невидимых связях,  которые связывают отдельного человека с Богом, его родом, предками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шник отражает историю народа, его дух. Это наиценнейшее произведение белорусской культуры и искусства. Рушники украшали вышивкой - одним из древнейших видов народного художественного творчества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издавна передавал и красоту природы, и свои ощущения, и переживания условными знаками и узорами: прямыми и волнистыми линиями, крестами, квадратами, треугольниками, ромбами, кругами. И наши предки – восточные славяне – различные явления в природе изображали с помощью знаков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ревние славянские традиции практически забыты, но до сих пор рушниками украшают жилище. Их используют в разнообразных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яд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 некоторых регионах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лоруссии</w:t>
        </w:r>
      </w:hyperlink>
      <w:r>
        <w:rPr>
          <w:rFonts w:cs="Times New Roman" w:ascii="Times New Roman" w:hAnsi="Times New Roman"/>
          <w:sz w:val="28"/>
          <w:szCs w:val="28"/>
        </w:rPr>
        <w:t>. С древнейших времен и на протяжении многих столетий у славян существовала система магических знаков, которые, как считали наши предки, ограждали их дома от нечистой силы и недобрых людей, способствовали продолжению рода и плодовитости животных. Эти знания актуальны и сейчас, но их очень не хватает молодому поколению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истории изучаются особенности народного костюма и быта населения нашей республики, поэтому  я решила оказать помощь в  восстановлении коллекции народных изделий, и выполнить одно из них. Я решила вышить рушник швом «набор».</w:t>
      </w:r>
    </w:p>
    <w:p>
      <w:pPr>
        <w:pStyle w:val="Style21"/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Цель работы:  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color w:val="000000"/>
          <w:sz w:val="28"/>
          <w:szCs w:val="28"/>
        </w:rPr>
        <w:t>– формирование интереса к традиционной белорусской народной вышивке.</w:t>
      </w:r>
    </w:p>
    <w:p>
      <w:pPr>
        <w:pStyle w:val="Style21"/>
        <w:shd w:fill="FFFFFF" w:val="clear"/>
        <w:spacing w:lineRule="auto" w:line="360" w:before="0" w:after="280"/>
        <w:jc w:val="both"/>
        <w:rPr/>
      </w:pPr>
      <w:r>
        <w:rPr>
          <w:bCs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следовать роль рушников в обрядовой культуре славян и использование его в современности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>узнать, что такое «оберег», «рушник» и определить его роль в обрядовой культуре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о значением символики в вышивке рушника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>определить роль рушника в белорусской культуре прошлого и современных обрядах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изготовить рушник швом «набор».</w:t>
      </w:r>
    </w:p>
    <w:p>
      <w:pPr>
        <w:pStyle w:val="Style21"/>
        <w:shd w:fill="FFFFFF" w:val="clear"/>
        <w:spacing w:lineRule="auto" w:line="360" w:before="0" w:after="280"/>
        <w:jc w:val="both"/>
        <w:rPr/>
      </w:pPr>
      <w:r>
        <w:rPr>
          <w:bCs/>
          <w:sz w:val="28"/>
          <w:szCs w:val="28"/>
        </w:rPr>
        <w:t>Гипотез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стория рушника своими корнями уходит в прошлое, но он  активно используется и в настоящее время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360" w:before="0" w:after="28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Методы исследования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>поиск и анализ информации в научно-познавательной литературе, сети Интернет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кспонатами  музея «Спадчын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мволики узоров на рушник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зучение технологии вышивания «набор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оретических знаний на практике;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оретическая часть</w:t>
      </w:r>
    </w:p>
    <w:p>
      <w:pPr>
        <w:pStyle w:val="Style19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ческая справка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шник широко используется в разнообразных обрядовых ситуациях: на  свадьбе, родинах и крестинах, в календарных обрядах, в магии, медицине, на похоронах. Им украшают иконы, его вывешивают на кресты, окна, двери, ворота, шест. Региональные отличия, касающиеся рушников, бережно сохранялись при переселении в другие местности.      Знаков – символов у славян было много, практически все они приобретали смысл “оберегов”.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кой в основном занимались женщины. Вышивать девочек учили с 5-6 лет. А каждая девушка готовила специальные вышитые полотенца (около ста), которыми она одаривала на свадьбе новую родню и всех почётных г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ушник в обрядовой культуре славян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льная обряд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ждающегося младенца принимали на рушник, который затем вешали над колыбелью. Оберегая новорожденного от сглаза, его, прежде чем показать чужому человеку, обтирали рушником, который висел на Пасху на иконах. У белорусов среди подарков повитухе было обязательным полотенце. Во время крещения кума давала рушник в дар церкв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адебная обрядност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дебный рушник использовался на всех этапах свадьбы и выполнял функции соединения (связывания), скрывания/покрывания, украшения, д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ка на свадебных рушниках по поверьям должна была оберегать молодожёнов от порчи, сглаза. Рушниками украшали свадебный поезд — лошадей, упряжь, одежду гостей. На рушнике стоят жених и невеста во время венч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инальная обряд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шник используется, прежде всего, как предмет, символизирующий путь умершего на «тот свет». Рушник клали в гроб умершему, чтобы он утирался на «том свете». На рушнике несли гроб на кладбище и опускали в могилу. Закопав могилу, посыпали ее зерном, застилали ее рушником и поминали усопшего. Рушник повязывали на крест почившему мужчине, а женщине фартук. В течение сорока дней рушник считался вместилищем души усопшего, своеобразным окном между миром живых и миром мёртвых. Рушниками украшали намогильные кресты, деревья, церкви.[5]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ические функции руш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упальскую ночь ведьма, чтобы отобрать у чужой коровы молоко, собирала на полотенце росу с травы под коровами и лошадьми, а потом выжимала его в подойник или вешала на гвоздик, и из него текло молоко. Чтобы отобрать молоко, ведьма должна махнуть своим рушником или фартуком на чужую корову, а потом ударить им свою. В Полесье рушник, провисевший год на могильном кресте, снимали в день Проводов, после Радуницы, выбрасывали за кладбище или использовали для избавления от различных болезней, для чего носили на себ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режные качества рушник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шник использовали и в качестве оберега. В Полесье освящённые на Пасху в церкви рушники вывешивали на двери «от грома», оставляя там до тех пор, пока не перестанет греметь. Часто объект, нуждающийся в охране, покрывали полотном, фартуком, полотенцем, магически укрывая его от 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ародные приметы по использованию рушник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адебный рушник можно на полный месяц и в яркие звезды разостлать на траве - чтобы жизнь была ясной - яркой,  как звезды и луна, как символ женской плодовит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инать рукоделие лучше всего с утра в четверг, нельзя во время вышивки ругаться, думать о пло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лкие неаккуратности не исправляют и не выпарывают, чтобы в судьбу неразбериху не внести, мол,  жизнь разнообразна и не может быть идеа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исунок с двух краев рушника практически одинаковый, чтобы гармония между духовным и материальным миром бы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редина обязательно пустая - чтобы жизненная дорога легкой и просторной была, говорят, через эту белую середину Божий свет и сила про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язательно стараться аккуратно изнанку делать (особенно перекрещивать нити плохо), чтобы сплетен о семье не было, чтобы чужие люди не обсуждали и в личную жизнь не вмешива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ушник на свадьбе. Именно этот рушник влияет на то, как сложится дальнейшая жизнь молодоженов. На нем нельзя вышивать пару птиц, символизирующую жениха и невесту, пожелание "на счастье", цветы или кольца. Когда молодые стоят на таком рушнике, затопчут все, что могло быть хорошего в их жизни. Самый оптимальный вариант вышивки - геометрический орнамен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девушка начала вышивать рушник, нельзя чтобы ей помогали мать или сестра - зятя отошьют (отвадя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ушник под каравай, хлеб-соль - самый неограниченный в выборе узо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на этом рушнике вышивают пару птиц, целующихся клювиками, пожелания, деревья рода и море цветов, чтобы жизнь молодых была усыпана счастьем, радостью и цв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Золотые прав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изготовлении руш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украшать рушник мережками - жизнь будет дыря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вышивать свадебные рушники ночью - в это время суток вышивают только магические ве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ка должна быть чистой и аккуратной с обеих сторон - лицевая сторона для людей, изнаночная - для Б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шник - это дорога жизни, поэтому полотнище его должно быть целым и непрерывным, как жизнь (не вставляйте в середину рушника никаких кружев или тесемок - этим вы навредите, разрезанную жизнь уже не сошьешь, как бы ни старал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вадебных рушниках вышивают пары таких птиц, как сокол, индюк, павлин, петух и курица. Не вышивают кукушек - вдовий символ, соловьев - символ неженатых парней (чтобы муж не изменя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размеры рушника (ширина, длина) должны делиться на сем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кой должна быть заполнена каждой половины руш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рушника обязательно должен оставаться пустым, без вышивки - Божье место. Становясь на рушник, молодые получают благословение с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вадьбы рушники хранятся в семье молодых, как символ счастливой семейной жизни в скрученном в трубочку виде, чтобы всякая нечисть по кругу походила и поняла, что здесь ей нечего 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адебные рушники, особенно под ноги, используют один раз! В случае очень счастливой семейной жизни в наследство передают только узор, а рушник вышивается новы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шники не берут напрокат - вы же судьбу не берете напрокат. [</w:t>
      </w:r>
      <w:r>
        <w:rPr>
          <w:sz w:val="28"/>
          <w:szCs w:val="28"/>
          <w:lang w:val="en-US"/>
        </w:rPr>
        <w:t>5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Значение вышитых уз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мб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 орнаментом белорусской вышивки был геометрический орнамент, главные элементы которого составляли "ромбики с загогулинками". Они, по древним славянским поверьям, воплощали богиню земли, служили добрым охранным символом, который приносит счастье и покровительствует плодородию. Именно наличие последнего значения объясняет широкое распространение этого оберегового орнамента в рушниках. Этот орнамент встречается именно в тех районах, где земледелие со времен древности было основным занятием человека. Неслучайно геометрический орнамент встречается  на рушниках Поднепровья и Посож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б - первый в истории человеческой мысли  символ жизненности, благополучия, знак жизни и добра. Он предстоит во всем своем эволюционном разнообразии: простой ромб, ромб перекрестный, ромб с четырьмя точками , ромб с ростками, ромб с крючками [1. Стр. 15]. </w:t>
      </w:r>
      <w:r>
        <w:rPr>
          <w:lang w:val="en-US" w:eastAsia="en-US"/>
        </w:rPr>
        <w:drawing>
          <wp:inline distT="0" distB="0" distL="0" distR="0">
            <wp:extent cx="3355340" cy="125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орнаменты использовались до середины 17 века, а затем в орнаментах стали появляться узоры растительного харак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и Солнц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белорусская вышивка обозначена знаками Воды и Солнца. Солнце часто изображается восьмиугольной розеткой или цветком, а знак Воды напоминает свернувшегося ужа. Две стихии, которые создали земную жизнь, а потому их надо понимать как водную материнскую и солнечную отцовскую энер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01925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113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й симво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символом на рушнике является символ Матери, в основе которого 8-конечная звезда, как говорилось ранее. Обрамляет этот символ стилизованная гирлянда из цветов, что символизируем величие матери, ее особую роль в продолжении жизни [1. Стр. 17]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2953385" cy="149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.</w:t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</w:t>
      </w:r>
      <w:r>
        <w:rPr>
          <w:color w:val="000000"/>
          <w:sz w:val="28"/>
          <w:szCs w:val="28"/>
        </w:rPr>
        <w:t>и проанализировав</w:t>
      </w:r>
      <w:r>
        <w:rPr>
          <w:sz w:val="28"/>
          <w:szCs w:val="28"/>
        </w:rPr>
        <w:t xml:space="preserve"> вышеперечисленные сведения о рушниках и их  символах, я решила узнать, какие рушники используют наши односельчане. Для этого я провела в школе опрос и получила следующий результат. Было опрошено 25 учащихся 5-9 классов , 12 педагогов.</w:t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"/>
        <w:gridCol w:w="5239"/>
        <w:gridCol w:w="490"/>
        <w:gridCol w:w="607"/>
        <w:gridCol w:w="975"/>
        <w:gridCol w:w="477"/>
        <w:gridCol w:w="607"/>
        <w:gridCol w:w="975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ителя  школы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601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 вашем доме  самотканые рушники?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 вашем доме вышитые рушники?</w:t>
            </w:r>
          </w:p>
        </w:tc>
        <w:tc>
          <w:tcPr>
            <w:tcW w:w="4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 вашем доме рушники промышленного производства?</w:t>
            </w:r>
          </w:p>
        </w:tc>
        <w:tc>
          <w:tcPr>
            <w:tcW w:w="4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47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бабушки или мамы когда-то занимались вышивкой?</w:t>
            </w:r>
          </w:p>
        </w:tc>
        <w:tc>
          <w:tcPr>
            <w:tcW w:w="4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ся ли вышивкой ваши бабушки или мамы сейчас?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ете ли вы вышивать?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бы вы научиться вышивать?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я посетила 10 домов, в которых проживают люди в возрасте от 60 до 70 лет и выяснила, что во всех этих домах имеются рушники ручной работы. В основном они  используются  для украшения икон. Все эти рушники выполнены из белого ситца,  вышитые крестиком и гладью (изготовленные в послевоенные годы 20 столетия). В одном из домов имеется рушник связанный крючком. В семи домах поделились секретом, что у них заготовлены рушники «на смерть». Ни в одном из домов не оказалось рушников с геометрическим узором выполненных в технике «набор». В основном на рушниках были вышиты мотивы растительного харак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йском сельском доме культуры имеется этнографический музей «Спадчына», в котором собран различный материал. Среди экспонатов данного музея имеются и рушники. Есть рушники  самотканые, вышитые гладью и крестиком.  (Приложение 3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и большого количества рушников  (34 рушника), имеется только два рушника выполненных вышивкой в технике «набор». (Приложение 2) Эти два рушника привезены в дар с Брянской области Свистуновой М. С., которая ежегодно </w:t>
      </w:r>
      <w:r>
        <w:rPr>
          <w:color w:val="000000"/>
          <w:sz w:val="28"/>
          <w:szCs w:val="28"/>
        </w:rPr>
        <w:t xml:space="preserve">приезжает на празднование Дня Победы на братскую могилу, в которой захоронен ее оте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орнаменты на всех рушниках, которые имелись в домах моих односельчан и рушниках в музее, я пришла к выводу, что в нашем селе не имеется единого символа в орнаменте, который бы принадлежал именно нашему  регио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зучила книгу «Повяз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часоў- беларускі рушнік» (Приложение 1),  в которой отображены рушники всех регионов Беларуси. Каждый из этих регионов имеет свои мотивы вышивки (Приложение 4). Для  выполнения своей  работы я выбрала символы орнамента, которые присутствуют в рушниках Гомельщины (Приложение5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упая к своей работе, я познакомилась с техникой выполнения шва «набор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орусской народной вышивке одно из центральных мест среди счетных швов по целой ткани занимает вышивка набором. Этим стариннейшим швом украшали рушниковые головные уборы, рубахи, накладные воротники, передники, руш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18- начале 19 в.в. вышивка набором преобладала среди счетных украшающих швов на Полесье, широко бытовала в Приднепровье, северных и западных районах Беларуси. На Полесье этот прием называли «нацяг», «нацягванне», «процяг», «завалкванне». Встречались термины «нашыванне», «набор» и др. [1. Стр. 2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ивку набором выполняли чаще всего красными нитками. Иногда черной или синей ниткой выделяли среднюю линию узора или края. В Поднепровье при вышивке набором иногда использовали белые нитки. В Западном Полесье встречалась вышивка набором чисто черными нитками. По технике выполнения различают продольный и поперечный набор.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235267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журнале «Ксюша» №6, 2007 г. [2. стр.23-24] я нашла схему вышивки продольным набором, который представляет собой орнаментальную полосу - бордюр, образованный определенным количеством рядов шва «вперед иголку», выполняющиеся вдоль орнаментальной полосы по счету нитей ткани. Узор образуется последовательным чередованием лицевых и изнаночных стежков необходимой длины. </w:t>
      </w:r>
      <w:r>
        <w:rPr>
          <w:color w:val="000000"/>
          <w:sz w:val="28"/>
          <w:szCs w:val="28"/>
        </w:rPr>
        <w:t>Вышитый орнамент ромба означает символ плодородия и благополучия. Знак креста – символ мужчины. Знак звезды- символ Мате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- двусторонняя вышивка. Сама технология ее выполнения обуславливает негативное изображение узора на изнаночной стороне ткани. </w:t>
        <w:tab/>
        <w:t>Для изготовления рушника мне понадобилась хлопчатобумажная  канва размером  40 на 150 см.  белого цвета, с плотностью переплетения 62 клетки = 10 см,  нити мулине бордового цвета, (примерно 110 метров),  игла для вышивания. На работу у меня ушло 26 часов рабочего времени, которую я выполняла в течение двух недель в свободное время.  (Приложение 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1"/>
        <w:shd w:fill="FFFFFF" w:val="clear"/>
        <w:spacing w:lineRule="auto" w:line="360" w:before="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я гипотеза  подтвердила важность, и актуальность данного исследования, которое заключается в том, что рушник на протяжении многих столетий остаётся обязательным атрибутом в проведении праздников, обрядов, сопровождает человека от рождения до смерти, был важным элементом в быту и сохранился до наших дней. Рушниками по-прежнему украшают дома. Считаю данную тему «Связь времен - белорусский рушник» интересной, познавательной, современной, необходимой для изучения культуры родного края.</w:t>
      </w:r>
    </w:p>
    <w:p>
      <w:pPr>
        <w:pStyle w:val="Style21"/>
        <w:shd w:fill="FFFFFF" w:val="clear"/>
        <w:spacing w:lineRule="auto" w:line="360" w:before="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данная работа, повысит интерес многих людей - ведь практически в каждой семье есть похожие рушники, но не все знают, для чего они предназначались. Данная работа поможет разобраться, дать ответ на многие вопросы. Проявить заинтересованность к своей малой родине, частице нашей культуры.</w:t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9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писок использованных источников и литературы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чевская,  О.</w:t>
      </w:r>
      <w:r>
        <w:rPr>
          <w:sz w:val="28"/>
          <w:szCs w:val="28"/>
          <w:lang w:val="be-BY"/>
        </w:rPr>
        <w:t xml:space="preserve"> А.</w:t>
      </w:r>
      <w:r>
        <w:rPr>
          <w:sz w:val="28"/>
          <w:szCs w:val="28"/>
        </w:rPr>
        <w:t xml:space="preserve"> Связь времен - белорусский рушник / О.А Лобачевская. -</w:t>
      </w:r>
      <w:r>
        <w:rPr>
          <w:sz w:val="28"/>
          <w:szCs w:val="28"/>
          <w:lang w:val="be-BY"/>
        </w:rPr>
        <w:t xml:space="preserve"> Минск: Беларусь,2002. – 231 с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Журнал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Ксюш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№6, 2007 С. 23-26, №8, 2011 С.8-9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а, Н.Т. Ручная вышивка / Н.Т. Климова. – Москва: Лёгкая индустрия, 1980. – 224 с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rStyle w:val="FontStyle87"/>
          <w:sz w:val="28"/>
          <w:lang w:val="be-BY"/>
        </w:rPr>
        <w:t>Купрэева Ю.С. Традыцыі ў сучасным ткацтве і вышыўцы беларуска-ўкраінскага памежжа. / Ю.С. Купрэева // Пытанні мастацтвазнаўства, этналогіі і фалькларыстыкі. Выпуск 5 / Інстытут мастацтвазнаўства, этнаграфіі і фальклору імя К. Крапівы НАН Беларусі: навуковы рэдактар А.І. Лакотка. - Мінск: Права і эканоміка, 2008. - 592 с.</w:t>
      </w:r>
    </w:p>
    <w:p>
      <w:pPr>
        <w:pStyle w:val="Normal"/>
        <w:numPr>
          <w:ilvl w:val="0"/>
          <w:numId w:val="6"/>
        </w:numPr>
        <w:jc w:val="both"/>
        <w:rPr>
          <w:rStyle w:val="FontStyle60"/>
          <w:b w:val="false"/>
          <w:b w:val="false"/>
          <w:bCs w:val="false"/>
          <w:lang w:val="be-BY"/>
        </w:rPr>
      </w:pPr>
      <w:r>
        <w:rPr>
          <w:rStyle w:val="FontStyle60"/>
          <w:b w:val="false"/>
          <w:lang w:val="be-BY"/>
        </w:rPr>
        <w:t>Фадзеева, В.Я. Беларускі ручнік / В.Я. Фадзеева. - Мінск: Полымя, 1994. - 327 с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Style w:val="FontStyle87"/>
          <w:sz w:val="28"/>
          <w:szCs w:val="28"/>
          <w:lang w:val="be-BY"/>
        </w:rPr>
      </w:pPr>
      <w:r>
        <w:rPr>
          <w:rStyle w:val="FontStyle87"/>
          <w:sz w:val="28"/>
          <w:lang w:val="be-BY"/>
        </w:rPr>
        <w:t>Купрэева Ю.С. Гістарыяграфія народнага ткацтва і вышыўкі ўсходняй часткі беларуска-ўкраінскага памежжа ў ХХ- пачатку ХХ</w:t>
      </w:r>
      <w:r>
        <w:rPr>
          <w:rStyle w:val="FontStyle87"/>
          <w:sz w:val="28"/>
        </w:rPr>
        <w:t>I</w:t>
      </w:r>
      <w:r>
        <w:rPr>
          <w:rStyle w:val="FontStyle87"/>
          <w:sz w:val="28"/>
          <w:lang w:val="be-BY"/>
        </w:rPr>
        <w:t xml:space="preserve"> ст. / Ю.С. Купрэева // Пытанні мастацтвазнаўства, этналогіі і фалькларыстыкі. Выпуск 5 / Інстытут мастацтвазнаўства, этнаграфіі і фальклору імя К. Крапівы НАН Беларусі: навуковы рэдактар А.І. Лакотка. - Мінск: Права і эканоміка, 2008. - 592 с.</w:t>
      </w:r>
    </w:p>
    <w:p>
      <w:pPr>
        <w:pStyle w:val="Style19"/>
        <w:spacing w:lineRule="auto" w:line="360"/>
        <w:ind w:left="360" w:hanging="0"/>
        <w:jc w:val="both"/>
        <w:rPr>
          <w:rStyle w:val="FontStyle87"/>
          <w:sz w:val="28"/>
          <w:szCs w:val="28"/>
          <w:lang w:val="be-BY"/>
        </w:rPr>
      </w:pPr>
      <w:r>
        <w:rPr/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Книга</w:t>
      </w:r>
      <w:r>
        <w:rPr/>
        <w:t xml:space="preserve"> «</w:t>
      </w:r>
      <w:r>
        <w:rPr>
          <w:sz w:val="28"/>
          <w:szCs w:val="28"/>
        </w:rPr>
        <w:t>Повязь часоў- беларускі рушні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23565" cy="401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86175" cy="2971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зей «Спадчына»</w:t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76825" cy="3812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7455" cy="3705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шники вышитые техникой «Наб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33950" cy="3705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3705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орусские  рушники (музей «Спадчы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28875" cy="321056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91460" cy="32499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Рушники западного Полес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14550" cy="33909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66365" cy="3448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Рушники восточного Полес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95525" cy="347853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0955" cy="334518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ушники Поднепровья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94890" cy="300990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19325" cy="327660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Рушники Поозер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43400" cy="3352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мельские руш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/>
        <w:drawing>
          <wp:inline distT="0" distB="0" distL="0" distR="0">
            <wp:extent cx="2965450" cy="3701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37052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готовление рушника</w:t>
      </w:r>
    </w:p>
    <w:sectPr>
      <w:footerReference w:type="default" r:id="rId26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sz w:val="44"/>
      <w:szCs w:val="44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3;&#1088;&#1103;&#1076;" TargetMode="External"/><Relationship Id="rId3" Type="http://schemas.openxmlformats.org/officeDocument/2006/relationships/hyperlink" Target="https://ru.wikipedia.org/wiki/&#1041;&#1077;&#1083;&#1086;&#1088;&#1091;&#1089;&#1089;&#1080;&#1103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03:00Z</dcterms:created>
  <dc:creator>home</dc:creator>
  <dc:description/>
  <cp:keywords/>
  <dc:language>en-US</dc:language>
  <cp:lastModifiedBy>Admin</cp:lastModifiedBy>
  <cp:lastPrinted>2017-04-14T16:19:00Z</cp:lastPrinted>
  <dcterms:modified xsi:type="dcterms:W3CDTF">2017-04-14T12:20:00Z</dcterms:modified>
  <cp:revision>22</cp:revision>
  <dc:subject/>
  <dc:title/>
</cp:coreProperties>
</file>