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с применением ЭСО в качестве обучающе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ю необходимо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обрать фрагменты электронных материалов в зависимости от целей и задач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чать урок, обрисовав учащимся цели и задачи использования электронных матери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устить урок на выпол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ждый учащийся работает в своем собственном темпе, учитель только отвечает на вопросы и делает замечания по ходу раб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нце урока провести экспресс-тестирование; оценить результаты тест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сти рефлексию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ЭСО в качестве иллюстратив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ю необходимо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комиться с одним или несколькими уроками ЭСО, тема которых соответствует теме планируемого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ть необходимые слайды, анимационные ролики, интерактивные моде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мпоновать тестовые зад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урока использовать выбранные материалы на демонстрационном оборудован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ЭСО для мониторинга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ю необходимо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, соответствует ли предлагаемое в электронном пособии тестирование учебной програ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 зависимости от этого либо использовать тестирование в имеющемся варианте, либо подобрать тесты/вопросы, соответствующие учебной програ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 зависимости от ситуации проводить тестирование во время урока либо во внеурочное время, составив график тестир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арианты использования ЭСО и ИКТ на уроках в зависимости от оснащенности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037"/>
      </w:tblGrid>
      <w:tr>
        <w:trPr>
          <w:trHeight w:val="3220" w:hRule="atLeast"/>
        </w:trPr>
        <w:tc>
          <w:tcPr>
            <w:tcW w:w="4693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E9EDF4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личие демонстрационного экран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righ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рока, чередуя традиционные (доска + мел) и новые формы подачи информации</w:t>
            </w:r>
          </w:p>
          <w:p>
            <w:pPr>
              <w:pStyle w:val="Normal"/>
              <w:ind w:left="180" w:right="165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компьютер + проектор) </w:t>
            </w:r>
          </w:p>
        </w:tc>
        <w:tc>
          <w:tcPr>
            <w:tcW w:w="5037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E9EDF4" w:val="clear"/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мплектный класс</w:t>
            </w:r>
          </w:p>
          <w:p>
            <w:pPr>
              <w:pStyle w:val="Normal"/>
              <w:ind w:lef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е хватает компьютеров на всех учащихся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роводят в малых группах, учитель задает ход просмотра материала. На тестовые вопросы каждый учащийся отвечает самостоятельно, в тетради.</w:t>
            </w:r>
          </w:p>
        </w:tc>
      </w:tr>
      <w:tr>
        <w:trPr>
          <w:trHeight w:val="3975" w:hRule="atLeast"/>
        </w:trPr>
        <w:tc>
          <w:tcPr>
            <w:tcW w:w="4693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E9EDF4" w:val="clear"/>
          </w:tcPr>
          <w:p>
            <w:pPr>
              <w:pStyle w:val="Normal"/>
              <w:ind w:left="180" w:righ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ный специализированный класс</w:t>
            </w:r>
          </w:p>
          <w:p>
            <w:pPr>
              <w:pStyle w:val="Normal"/>
              <w:ind w:left="180" w:righ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right="165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упповая форма</w:t>
            </w:r>
          </w:p>
          <w:p>
            <w:pPr>
              <w:pStyle w:val="Normal"/>
              <w:ind w:left="180" w:right="165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80" w:right="165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усматривает, что урок демонстрируется на экране перед группой учащихся. Показом управляет учитель. В ходе работы предусмотрены групповое обсуждение и ответы вопросы.</w:t>
            </w:r>
          </w:p>
          <w:p>
            <w:pPr>
              <w:pStyle w:val="Normal"/>
              <w:ind w:left="180" w:right="16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165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ая форма</w:t>
            </w:r>
          </w:p>
          <w:p>
            <w:pPr>
              <w:pStyle w:val="Normal"/>
              <w:ind w:left="180" w:right="165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80" w:righ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атривает демонстрацию урока на каждом рабочем месте, прослушивание осуществляется через наушники.</w:t>
            </w:r>
          </w:p>
        </w:tc>
        <w:tc>
          <w:tcPr>
            <w:tcW w:w="5037" w:type="dxa"/>
            <w:tcBorders>
              <w:top w:val="single" w:sz="6" w:space="0" w:color="BBE0E3"/>
              <w:left w:val="single" w:sz="6" w:space="0" w:color="BBE0E3"/>
              <w:bottom w:val="single" w:sz="6" w:space="0" w:color="BBE0E3"/>
              <w:right w:val="single" w:sz="6" w:space="0" w:color="BBE0E3"/>
            </w:tcBorders>
            <w:shd w:fill="E9EDF4" w:val="clear"/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пециализированный класс</w:t>
            </w:r>
          </w:p>
          <w:p>
            <w:pPr>
              <w:pStyle w:val="Normal"/>
              <w:ind w:left="1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сутствует проекционное оборудование)</w:t>
            </w:r>
          </w:p>
          <w:p>
            <w:pPr>
              <w:pStyle w:val="Normal"/>
              <w:ind w:left="165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ая форма</w:t>
            </w:r>
          </w:p>
          <w:p>
            <w:pPr>
              <w:pStyle w:val="Normal"/>
              <w:ind w:left="165" w:firstLine="70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этом преподаватель определяет порядок изучения материала указанных им разделов.</w:t>
            </w:r>
          </w:p>
          <w:p>
            <w:pPr>
              <w:pStyle w:val="Normal"/>
              <w:ind w:left="16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65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хождение практикумов</w:t>
            </w:r>
          </w:p>
          <w:p>
            <w:pPr>
              <w:pStyle w:val="Normal"/>
              <w:ind w:left="1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актические и лабораторные работы)</w:t>
            </w:r>
          </w:p>
          <w:p>
            <w:pPr>
              <w:pStyle w:val="Normal"/>
              <w:ind w:left="1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65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ие тест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Ирина</dc:creator>
  <dc:description/>
  <cp:keywords/>
  <dc:language>en-US</dc:language>
  <cp:lastModifiedBy>Васильева </cp:lastModifiedBy>
  <dcterms:modified xsi:type="dcterms:W3CDTF">2011-11-21T08:45:00Z</dcterms:modified>
  <cp:revision>2</cp:revision>
  <dc:subject/>
  <dc:title>Занятие с применением ЭСО в качестве обучающего средства</dc:title>
</cp:coreProperties>
</file>