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тодисты </w:t>
      </w:r>
      <w:r>
        <w:rPr>
          <w:sz w:val="28"/>
          <w:szCs w:val="28"/>
        </w:rPr>
        <w:t>районного учебно-методического оказывают </w:t>
      </w:r>
      <w:hyperlink r:id="rId2" w:tgtFrame="_blank">
        <w:r>
          <w:rPr>
            <w:rStyle w:val="InternetLink"/>
            <w:sz w:val="28"/>
            <w:szCs w:val="28"/>
          </w:rPr>
          <w:t>консультативную помощь педагогическим работникам по вопросам сдачи квалификационного экзамена при прохождении аттестаци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835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(направление педагогическ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онсульт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, номер 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Ларис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, 2 35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 биологии,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Валер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, 2 35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ителя математики, информатики,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Любовь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, 2 35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елорусского языка и литературы,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лова Еле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, 2 35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ведения, учебного предмета «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мышева Эрика Антони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, 2 35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учебного предмета «Основы безопасности жизне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Леони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, 2 35 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Черепко Елена Свято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, 2 35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ителя изобразительного искусства,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Шапкина Ларис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, 2 35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Валерия Андреев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Леони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, 2 35 5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, 2 35 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 Татьяна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, 2 35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чителя-дефект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Шапкина Ларис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, 2 35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оспитатели учреждений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Ларис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, 2 35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учреждений дошкольного образования, музыкальные руководители, руководители физическ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Светла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, 2 35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агоги-психологи, педагоги соци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Алина Владимиров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Леони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2 35 3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, 2 35 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агоги-организаторы, педагог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Елена Вале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, 2 35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Леони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, 2 35 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тика консультаций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1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задачи, процедура и содержание процесса аттестации. Эффективный педагогический опыт района</w:t>
            </w:r>
          </w:p>
        </w:tc>
      </w:tr>
      <w:tr>
        <w:trPr>
          <w:trHeight w:val="65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ланов-конспектов открытого урока по направлению деятельности</w:t>
            </w:r>
          </w:p>
        </w:tc>
      </w:tr>
      <w:tr>
        <w:trPr>
          <w:trHeight w:val="388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а квалификационного экзамена на присвоение высшей квалификационной категории</w:t>
            </w:r>
          </w:p>
        </w:tc>
      </w:tr>
      <w:tr>
        <w:trPr>
          <w:trHeight w:val="641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ребования к подготовке и представлению работ по обобщению педагогического опыта</w:t>
            </w:r>
          </w:p>
        </w:tc>
      </w:tr>
      <w:tr>
        <w:trPr>
          <w:trHeight w:val="85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исьменная часть квалификационного экзамена (программа, список рекомендуемой литературы, инвариантная и вариативная части)</w:t>
            </w:r>
          </w:p>
        </w:tc>
      </w:tr>
      <w:tr>
        <w:trPr>
          <w:trHeight w:val="46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терии оценивания описания и оформления педагогического опыта</w:t>
            </w:r>
          </w:p>
        </w:tc>
      </w:tr>
      <w:tr>
        <w:trPr>
          <w:trHeight w:val="723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ультативность педагогической деятельности. Критерии и показатели оценки результативности</w:t>
            </w:r>
          </w:p>
        </w:tc>
      </w:tr>
      <w:tr>
        <w:trPr>
          <w:trHeight w:val="383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модели (фрагмента) занятия на квалификационном экзамене</w:t>
            </w:r>
          </w:p>
        </w:tc>
      </w:tr>
      <w:tr>
        <w:trPr>
          <w:trHeight w:val="72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программы изучения деятельности аттестуемых педагогов при аттестации в учреждении образовани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edu.by/files/kval ekz_2018/kval ekz_konsu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5:00Z</dcterms:created>
  <dc:creator>SamLab.ws</dc:creator>
  <dc:description/>
  <cp:keywords/>
  <dc:language>en-US</dc:language>
  <cp:lastModifiedBy>Elena</cp:lastModifiedBy>
  <dcterms:modified xsi:type="dcterms:W3CDTF">2021-10-02T18:11:00Z</dcterms:modified>
  <cp:revision>4</cp:revision>
  <dc:subject/>
  <dc:title/>
</cp:coreProperties>
</file>