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8040" w:leader="none"/>
        </w:tabs>
        <w:spacing w:lineRule="exact" w:line="300"/>
        <w:ind w:left="5664" w:hanging="0"/>
        <w:rPr>
          <w:rFonts w:cs="Arial"/>
          <w:sz w:val="30"/>
          <w:szCs w:val="30"/>
          <w:lang w:val="be-BY" w:eastAsia="zh-TW" w:bidi="or-IN"/>
        </w:rPr>
      </w:pPr>
      <w:r>
        <w:rPr>
          <w:rFonts w:cs="Arial"/>
          <w:sz w:val="30"/>
          <w:szCs w:val="30"/>
          <w:lang w:val="be-BY" w:eastAsia="zh-TW" w:bidi="or-IN"/>
        </w:rPr>
        <w:t>Приложение</w:t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spacing w:lineRule="exact" w:line="300"/>
        <w:ind w:left="5664" w:hanging="0"/>
        <w:rPr>
          <w:rFonts w:cs="Arial"/>
          <w:sz w:val="30"/>
          <w:szCs w:val="30"/>
          <w:lang w:val="be-BY" w:eastAsia="zh-TW" w:bidi="or-IN"/>
        </w:rPr>
      </w:pPr>
      <w:r>
        <w:rPr>
          <w:rFonts w:cs="Arial"/>
          <w:sz w:val="30"/>
          <w:szCs w:val="30"/>
          <w:lang w:val="be-BY" w:eastAsia="zh-TW" w:bidi="or-IN"/>
        </w:rPr>
        <w:t xml:space="preserve">к приказу начальника </w:t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spacing w:lineRule="exact" w:line="300"/>
        <w:ind w:left="5664" w:hanging="0"/>
        <w:rPr>
          <w:rFonts w:cs="Arial"/>
          <w:sz w:val="30"/>
          <w:szCs w:val="30"/>
          <w:lang w:val="be-BY" w:eastAsia="zh-TW" w:bidi="or-IN"/>
        </w:rPr>
      </w:pPr>
      <w:r>
        <w:rPr>
          <w:rFonts w:cs="Arial"/>
          <w:sz w:val="30"/>
          <w:szCs w:val="30"/>
          <w:lang w:val="be-BY" w:eastAsia="zh-TW" w:bidi="or-IN"/>
        </w:rPr>
        <w:t>отдела образования</w:t>
      </w:r>
    </w:p>
    <w:p>
      <w:pPr>
        <w:pStyle w:val="Normal"/>
        <w:tabs>
          <w:tab w:val="clear" w:pos="708"/>
          <w:tab w:val="left" w:pos="5235" w:leader="none"/>
          <w:tab w:val="left" w:pos="6237" w:leader="none"/>
        </w:tabs>
        <w:spacing w:lineRule="exact" w:line="300"/>
        <w:ind w:left="5664" w:hanging="0"/>
        <w:rPr>
          <w:rFonts w:cs="Arial"/>
          <w:sz w:val="30"/>
          <w:szCs w:val="30"/>
          <w:lang w:val="be-BY" w:eastAsia="zh-TW" w:bidi="or-IN"/>
        </w:rPr>
      </w:pPr>
      <w:r>
        <w:rPr>
          <w:rFonts w:cs="Arial"/>
          <w:sz w:val="30"/>
          <w:szCs w:val="30"/>
          <w:lang w:val="be-BY" w:eastAsia="zh-TW" w:bidi="or-IN"/>
        </w:rPr>
        <w:t>Жлобинского райисполкома</w:t>
      </w:r>
    </w:p>
    <w:p>
      <w:pPr>
        <w:pStyle w:val="Normal"/>
        <w:spacing w:lineRule="exact" w:line="300"/>
        <w:ind w:left="4956" w:firstLine="708"/>
        <w:rPr>
          <w:sz w:val="30"/>
          <w:szCs w:val="30"/>
          <w:lang w:val="be-BY"/>
        </w:rPr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22</w:t>
      </w:r>
      <w:r>
        <w:rPr>
          <w:sz w:val="30"/>
          <w:szCs w:val="30"/>
        </w:rPr>
        <w:t>».</w:t>
      </w:r>
      <w:r>
        <w:rPr>
          <w:sz w:val="30"/>
          <w:szCs w:val="30"/>
          <w:lang w:val="be-BY"/>
        </w:rPr>
        <w:t>11</w:t>
      </w:r>
      <w:r>
        <w:rPr>
          <w:sz w:val="30"/>
          <w:szCs w:val="30"/>
        </w:rPr>
        <w:t>.202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be-BY"/>
        </w:rPr>
        <w:t xml:space="preserve">628           </w:t>
      </w:r>
    </w:p>
    <w:p>
      <w:pPr>
        <w:pStyle w:val="Normal"/>
        <w:ind w:left="4956" w:firstLine="70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  <w:lang w:val="be-BY"/>
        </w:rPr>
        <w:t>Сп</w:t>
      </w:r>
      <w:r>
        <w:rPr>
          <w:sz w:val="30"/>
          <w:szCs w:val="30"/>
        </w:rPr>
        <w:t>исок победителей интернет - виктори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36"/>
        <w:gridCol w:w="2243"/>
        <w:gridCol w:w="2643"/>
        <w:gridCol w:w="1044"/>
        <w:gridCol w:w="123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val="be-BY" w:eastAsia="en-US"/>
              </w:rPr>
              <w:t>№</w:t>
            </w:r>
            <w:r>
              <w:rPr>
                <w:rFonts w:eastAsia="Times New Roman"/>
                <w:sz w:val="30"/>
                <w:szCs w:val="30"/>
                <w:lang w:val="be-BY"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>п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/</w:t>
            </w:r>
            <w:r>
              <w:rPr>
                <w:rFonts w:eastAsia="Calibri"/>
                <w:sz w:val="30"/>
                <w:szCs w:val="30"/>
                <w:lang w:eastAsia="en-US"/>
              </w:rPr>
              <w:t>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Ф.И. учащегос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Ф.И.О. учите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чреждение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ест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ипло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шкан Вале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вейникова Карина Андре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Проскурнянская средняя школа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Жлобинского райо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Емельяненко Яр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ижникова Ольга Александ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Гимназия №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. Жлоби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улешова Ангел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ванова Валентина Дмитри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Малевичская средняя школа Жлобинского райо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роздов Макси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Бондарчик Мария Михайл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Стрешинская средняя Жлобинского райо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Лисовский Владисла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Шевченко Александр Анатолье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Пиревичская средняя школа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Жлобинского райо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рохорова Анаста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узнецова Виктория Викто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Щедринская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средняя школа Жлобинского райо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урилова Ал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ухнач Наталья Пет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Средняя школа № 9 г. Жлобин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Трифонова Дарь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шин Игорь Владимир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Средняя школа № 10 г. Жлоби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Никитин Ники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олякова Ольга Павл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Степская базовая школа Жлобинского район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Ахременко Дмитр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олякова Ольга Павл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Степская базовая школа Жлобинского район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олторан Никол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уравейникова Карина Андре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Проскурнянская средняя школа Жлобинского район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озловский Алекс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ухнач Наталья Пет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Средняя школа №9 г. Жлобин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Индрилюнас Л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авленко Ирина Анри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Средняя школа №6 г. Жлобин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Гузова Ангел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ашкевич Владимир Иван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Средняя школа №5 г. Жлобин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аркосян Ма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мык Светлана Александ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Гимназия № 8 имени В.И.Козлова                   г. Жлоби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Садовая Кир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остишина Ольга Владими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Средняя школа №7 г. Жлобин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Лукашевич Наталь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Беляева Алла Валентин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Средняя школа 12 г. Жлобин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Лежайко Ди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Шевченко Александр Анатолье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Пиревичская средняя школа Жлобинского район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Савченко Ив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ухнач Наталья Пет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Средняя школа № 9 г. Жлобин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Цюрик Константи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арцуев Эдуард Леонид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Антоновский детский сад – средняя школа Жлобинского райо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екур Ма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ижникова Ольга Александ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Гимназия №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. Жлоби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чер Ал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Беляева Алла Валентин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Средняя школа №12 г. Жлобин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ченко Владисла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30"/>
                <w:szCs w:val="30"/>
              </w:rPr>
              <w:t>Сацута Светлана Федо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образования «</w:t>
            </w:r>
            <w:r>
              <w:rPr>
                <w:sz w:val="30"/>
                <w:szCs w:val="30"/>
              </w:rPr>
              <w:t>Нивск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30"/>
                <w:szCs w:val="30"/>
              </w:rPr>
              <w:t>средняя школа Жлобинского</w:t>
            </w:r>
          </w:p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кан Дени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Беляева Алла Валентин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Средняя школа №12 г. Жлобин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val="en-US"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устина Екатер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ухнач Наталья Пет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Средняя школа № 9 г. Жлобин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Ерченко Пав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ашкевич Владимир Иван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Средняя школа №5 г. Жлобин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трахович Яросла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узнецова Виктория Викто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Щедринская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средняя школа Жлобинского райо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val="en-US"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рбакова Надеж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яева Алла Валентин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Средняя школа №12 г. Жлобин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уцков Макси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хнач Наталья Пет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образования «</w:t>
            </w:r>
            <w:r>
              <w:rPr>
                <w:sz w:val="30"/>
                <w:szCs w:val="30"/>
              </w:rPr>
              <w:t>Средняя школа №9 г. Жлобина</w:t>
            </w:r>
            <w:r>
              <w:rPr>
                <w:rFonts w:eastAsia="Calibri"/>
                <w:sz w:val="30"/>
                <w:szCs w:val="30"/>
                <w:lang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III</w:t>
            </w:r>
          </w:p>
        </w:tc>
      </w:tr>
    </w:tbl>
    <w:p>
      <w:pPr>
        <w:pStyle w:val="Normal"/>
        <w:spacing w:lineRule="exact" w:line="300" w:before="0" w:after="120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exact" w:line="280"/>
        <w:ind w:left="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45:00Z</dcterms:created>
  <dc:creator>Admin</dc:creator>
  <dc:description/>
  <cp:keywords/>
  <dc:language>en-US</dc:language>
  <cp:lastModifiedBy>Админ</cp:lastModifiedBy>
  <cp:lastPrinted>2021-01-14T15:54:00Z</cp:lastPrinted>
  <dcterms:modified xsi:type="dcterms:W3CDTF">2021-11-23T07:11:00Z</dcterms:modified>
  <cp:revision>10</cp:revision>
  <dc:subject/>
  <dc:title>О командировании</dc:title>
</cp:coreProperties>
</file>