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т 28.12.2021   № 6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be-BY"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 повышении квалификации руководящих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работников и специалистов учреждений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образования Жлобинского район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На основании приказа главного управления образования Гомельского облисполкома  №</w:t>
      </w:r>
      <w:r>
        <w:rPr>
          <w:rFonts w:cs="Times New Roman" w:ascii="Times New Roman" w:hAnsi="Times New Roman"/>
          <w:spacing w:val="-4"/>
          <w:sz w:val="29"/>
          <w:szCs w:val="29"/>
          <w:lang w:eastAsia="ru-RU"/>
        </w:rPr>
        <w:t xml:space="preserve"> 710 от 06.12.2021 </w:t>
      </w:r>
      <w:r>
        <w:rPr>
          <w:rFonts w:cs="Times New Roman" w:ascii="Times New Roman" w:hAnsi="Times New Roman"/>
          <w:sz w:val="29"/>
          <w:szCs w:val="29"/>
          <w:lang w:eastAsia="ru-RU"/>
        </w:rPr>
        <w:t>и в целях обеспечения непрерывного профессионального образования руководящих работников и специалистов учреждений образования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Утвердить план повышения квалификации руководящих работников и специалистов образования на 2022 год в государственном учреждении образования «Гомельский областной институт развития образования» (далее – ГОИРО) с общим охватом 493 человека (прилагается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Руководителям учреждений образования обеспечить: </w:t>
      </w:r>
    </w:p>
    <w:p>
      <w:pPr>
        <w:pStyle w:val="Normal"/>
        <w:tabs>
          <w:tab w:val="clear" w:pos="284"/>
          <w:tab w:val="left" w:pos="10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2.1. своевременное прохождение повышения квалификации  руково-дящими работниками и специалистами образования;</w:t>
      </w:r>
    </w:p>
    <w:p>
      <w:pPr>
        <w:pStyle w:val="Normal"/>
        <w:tabs>
          <w:tab w:val="clear" w:pos="284"/>
          <w:tab w:val="left" w:pos="10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         </w:t>
      </w:r>
      <w:r>
        <w:rPr>
          <w:rFonts w:cs="Times New Roman" w:ascii="Times New Roman" w:hAnsi="Times New Roman"/>
          <w:sz w:val="29"/>
          <w:szCs w:val="29"/>
          <w:lang w:eastAsia="ru-RU"/>
        </w:rPr>
        <w:t>2.2. активное участие специалистов образования в диагностике педагогических затруднений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Государственному учреждению образования «Жлобинский районный учебно-методический кабинет» (Федорова Е.Л.):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3.1. обеспечить  трансляцию  информации,  полученной   в    период 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хождения педагогическими работниками повышения квалификации, на районных семинарах, иных методических мероприятиях;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         </w:t>
      </w:r>
      <w:r>
        <w:rPr>
          <w:rFonts w:cs="Times New Roman" w:ascii="Times New Roman" w:hAnsi="Times New Roman"/>
          <w:sz w:val="29"/>
          <w:szCs w:val="29"/>
          <w:lang w:eastAsia="ru-RU"/>
        </w:rPr>
        <w:t>3.2. провести диагностику педагогических затруднений работников системы образования в период с 24.01.2022 по 30.01.2022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Управляющему государственным учреждением «Центр для обеспечения деятельности бюджетных организаций в сфере образования Жлобинского района» (Крез С.В.) обеспечить выделение бюджетного финансирования  на выполнение плана  повышения квалификации  руководящих работниов и специалистов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          </w:t>
      </w:r>
      <w:r>
        <w:rPr>
          <w:rFonts w:cs="Times New Roman" w:ascii="Times New Roman" w:hAnsi="Times New Roman"/>
          <w:sz w:val="29"/>
          <w:szCs w:val="29"/>
          <w:lang w:eastAsia="ru-RU"/>
        </w:rPr>
        <w:t>5. Контроль  за   исполнением    приказа   возложить  на  заместителя начальника  отдела  Логвинеко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Начальник отдела                                                           А.Н.Соловьёв</w:t>
      </w:r>
    </w:p>
    <w:p>
      <w:pPr>
        <w:pStyle w:val="Normal"/>
        <w:spacing w:lineRule="auto" w:line="240" w:before="0" w:after="0"/>
        <w:jc w:val="both"/>
        <w:rPr/>
      </w:pPr>
      <w:r>
        <w:rPr/>
        <w:t>Федорова 2 35 7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4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284"/>
                <w:tab w:val="left" w:pos="6521" w:leader="none"/>
                <w:tab w:val="left" w:pos="708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</w:t>
            </w:r>
          </w:p>
          <w:p>
            <w:pPr>
              <w:pStyle w:val="Normal"/>
              <w:tabs>
                <w:tab w:val="clear" w:pos="284"/>
                <w:tab w:val="left" w:pos="6521" w:leader="none"/>
                <w:tab w:val="left" w:pos="708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 начальника                                                          отдела образования</w:t>
            </w:r>
          </w:p>
          <w:p>
            <w:pPr>
              <w:pStyle w:val="Normal"/>
              <w:tabs>
                <w:tab w:val="clear" w:pos="284"/>
                <w:tab w:val="left" w:pos="6521" w:leader="none"/>
                <w:tab w:val="left" w:pos="708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лобинского райисполкома</w:t>
            </w:r>
          </w:p>
          <w:p>
            <w:pPr>
              <w:pStyle w:val="Normal"/>
              <w:tabs>
                <w:tab w:val="clear" w:pos="284"/>
                <w:tab w:val="left" w:pos="64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2.2021   № 673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984"/>
        <w:gridCol w:w="1560"/>
        <w:gridCol w:w="2551"/>
      </w:tblGrid>
      <w:tr>
        <w:trPr>
          <w:trHeight w:val="11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к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2835" w:leader="none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</w:rPr>
              <w:t xml:space="preserve">Учреждение образ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11"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педагога, должность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8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9 г.Жлоби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шева Виктория Олег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Марина Серге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тоновский детский сад-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 Татьяна Иван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едметно-методической компетентности учителя начальных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7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оруднянский детский сад-средня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Щедри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1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Александр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Юлия Петровна, учитель начальных классов, учитель-дефект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нна Игоревна, учитель начальных классов, учи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нцева Татьяна Анатолье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ицкая Людмила Александр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ский детский сад-начальна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пова Елена Вениамин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а Людмила Васил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по  военно-патриотическому воспитанию учреждений общего среднего образования «Особенности деятельности руководителей по военно-патриотическому воспитанию учреждений общего средне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я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Владислав Николаевич, руководитель по военно-патриотическому воспитанию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-психологов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тоды арт - и сказкотерапии в работе педагога-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Дарья Юрьевна, педагог-психолог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6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5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ок Наталья Владими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ксана Витал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«Использование  ОТСМ-ТРИЗ-РТВ-технологии в работе с  детьми дошкольного возрас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центр развития ребенка № 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ясли-сад № 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 Ирина Михайл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елева Татьяна Никола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ева Анна Михайл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Светлана Пет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І категория) «Развитие педагогической компетентности музыкального руководите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Оксана Леонидовна, музыкальный руководи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математики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чиц Елена Александровна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белорусского языка и литературы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русского языка и литературы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русского языка и литера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0 г.Жло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3.г.Жлобина имени В.В.Г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днянский детский сад-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8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 Евгения Александровна, учитель русского языка и литера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катерина Валерьевна, учитель русского языка и литера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евич Татьяна Васильевна, учитель русского языка и литературы</w:t>
            </w:r>
          </w:p>
        </w:tc>
      </w:tr>
      <w:tr>
        <w:trPr>
          <w:trHeight w:val="195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высшая категория) «Повышение эффективности педагогической деятельности учителей химии и биологии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 г.Жло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.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Лили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бова Валентина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входящих в резерв руководящих кадров учреждений общего среднего образования, «Формирование профессиональной компетентности будущего руковод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средняя школа Жл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ок Андрей Васильевич, учитель истор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янский детский сад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9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ветлана Александ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яй Анна Васил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ькина Елена Алексе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детский сад-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родник Татьяна Иосиф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менко Светлана Васил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английс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английского язы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 № 10 г.Жлобина 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04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абар Виктория Викто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убо Кристина Александровна, учитель английс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ки учреждений общего среднего образования «Реализация современных методических подходов к обучению решению задач по физик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 Николай Александрович, учитель физ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ало Дмитрий Аркадьевич, учитель физ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узы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музыки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им.В.И.Козлова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ский детский сад-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Инна Анатольевна, учитель 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а Ирина Васильевна, учитель 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я Татьяна Михайловна, учитель музы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Людмила Михайловна, учитель музы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«Развитие интеллектуального потенциала личности учащихся на уроках иностранного языка и во внеуроч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рановская Юлия Владимировна, учитель английс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учреждений образования, владеющих навыками работы на персональном компьютере, «Совершенствование профессиональной компетентности педагогических работников в области использования облачных технологий и создания дидактических материалов по учебным предметам для интерактивной дос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я Жанна Викторовна, учитель математик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Светлана Александров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9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Любовь Валер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б/к, ІІ категория) «Формирование педагогической компетентности  руководителя физического вос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5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ий ясли-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Константиновна, руководитель физического вос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евская Любовь Владимировна, руководитель физического воспита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коцкая Ирина Михайло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нок Ирина Никола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трудового обучения (технический труд)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трудового обучения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ей истории и обществоведения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ая средня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ков Юрий Александрович, 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Наталья Сергеевна, учитель истор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белорусского языка и литературы по достижению личностных, метапредметных и предметных результатов обучен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отко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Ирина Михайловна, учитель белорусского языка и литературы</w:t>
            </w:r>
          </w:p>
        </w:tc>
      </w:tr>
      <w:tr>
        <w:trPr>
          <w:trHeight w:val="164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географии учреждений общего среднего образования (б/к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ге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-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Валерия Дмитри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членов аттестационных комиссий учреждений образования «Аттестация как средство повышения профессионального уровня педагогических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ц Ирина Станиславовна, учитель белорусского языка и литературы</w:t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ий ясли-са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Виктория Эдуард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601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 «Особенности  организации исследовательской  деятельности  детей  дошкольного  возраст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napToGrid w:val="false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napToGrid w:val="false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ки и астрономи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кат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) «Повышение эффективности педагогической деятельности учителей физики и астрономии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 Галина Владимировна, учитель физ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белорусского языка и литера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овская средняя школа Жло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рмальский детский сад-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8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шко Светлана Андреевна, учитель бело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Татьяна Александровна, учитель бело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укская средня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7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8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Елена Александр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цова Екатерина Александро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ен Оксана Михайл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«Особенности профессиональной подготовки педагога к работе с учащимися, имеющими высокий уровень учебной мотив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м13 г.Жлобина имени В.В.Гу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лла Петровна, 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кова Елена Владимировна, учитель истор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ский детский сад-начальная школа Жлоб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ымахо Елена Пет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саблівасці рэалізацыі зместу адукацыйнай  вобласці “Развіцце маўлення і культура маўленчых зносін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1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9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8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ясли-сад № 6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ясли-сад № 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-18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Александр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нова Любовь Василь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Ирина Иван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ейшая Светлана Анатоль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Ирина Михайл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«Ф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міраванне навыкаў беларускага маўлення ў вучняў пачатковых клас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Елена Аркадье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ич Ирина Васил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информатики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редметно-методической компетентности учителя информа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Гимназия № 8 им.В.И.Козлова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Средня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Румянцев Вадим Васильевич, учитель инфор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Штукарь Александр Александрович, учитель инфор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 № 10 г.Жлобина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 № 9 г.Жлобина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Наталья Николаевна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евич Екатерина Петровна, учитель англий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математики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матема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имени В.И.Козлова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25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Наталья Игоревна, учитель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ко Вероника Витальевна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риемных родителей (родителей-воспитателей детских домов семейного типа) «Организация и содержание работы в замещающей сем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ое на базе Гомел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ский детский сад-средняя школа Жлобинского райо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7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Алена Петр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а Марина Владими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9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Анастасия Владими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Светлана Георги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Повышение эффективности педагогической деятельности учителя русского языка и литературы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Татьяна Петровна, 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б/к, II категория) «Формирование предметно-методической компетентности учителей химии и биолог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04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ская Юл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Александр Ю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цкая Анна Константин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й белорусского языка и литературы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вышэнне якасці адукацыйнага працэсу па беларускай мове і літаратуры на аснове тэкстацэнтрычнага падых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ая средняя школа Жлоби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 Алла Васильевна, учитель белоруского языка и литера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ария Николаевна, учитель бело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4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ыркова Жанна Леонид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Лилия Михайл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Марина Виктор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высшая категория) «Повышение эффективности педагогической деятельности учителя физической культуры и здоровья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лянский Владимир Вениами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и здоров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математики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еня Инна Ивановна, учитель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нкова Наталья Михайловна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ладан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чэбных прадметаў «Беларуская мова» і «Беларуская літаратура» на павышаным узроўні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7 г.Жлоб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имназия №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.02-04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цкая Татьяна Георгиевна, учитель белорусского языка и литера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ласцова Наталья Михайловна, учитель белорусск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ки учреждений общего среднего образования «Организация работы учителя по подготовке учащихся к централизованному тестиро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ок Валентина Николаевна, учитель физ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Светлана Анатольевна, учитель физики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ий ясли-сад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9 г.Жлоби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овская Ольга Викто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Ирина Дмитри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левичский детский 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икто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ая школа № 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ая школа № 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ская 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Екатерина Владимир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ксана Валентино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цкая Ольга Евген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, выполняющих функции классных руководителей, «Современные подходы к организации воспитательной работы на 1 ступени общего средне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вец Ольга Михайло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шова Жанна Валер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истории и обществоведения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ей истории и обществовед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ов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чук Виктор Алексеевич, учитель истор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высшая категория) «Повышение эффективности педагогической деятельности учителя математики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ович Светлана Васильевна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lineRule="auto" w:line="240"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Надежда Сергеевна, 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высшая категория) «Повышение эффективности педагогической деятельности учителя английского языка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мназия 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убарева Валент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Оксана Ивановна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приемных родителей (родителей-воспитателей детских домов семейного типа)  «Организация и содержание работы в замещающей семь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ыездное на базе г.Жлоб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образования Жлоб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ковец Татьяна Александр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шко Зальфира Петр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Марина Павл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пенко Александр Анатольевич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кова Татьяна Григорьев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 Вера Никола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овская Зинаида Владимир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ковская Татьяна Владимир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Надежда Юрь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енко Наталья Валентин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ок Тамара Серге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зукова Нина Григорь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лап Зинаида Виктор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Татьяна Иван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Лариса Фаде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Алеся Никола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ушенко Галина Григорь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вская Алла Виктор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хальцова Татьяна Серге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ьцова Людмила Виктор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а Анна Афанась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икова Светлана Николаев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шина Людмила Петро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ич Елена Иванов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релова Татьяна Никола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ых Елена Никола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икова Валентина Николаевна, приемный род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цова Анаста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ан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ный роди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5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цевич Алеся Эдуард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ей  дошкольного образования «Организация  работы с детьми дошкольного возраста  по развитию речи в процессе ознакомления с художественной литературой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ясли-сад № 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уковский детский сад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9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5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ясли-сад № 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а Елена Иван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Ирина Анатоль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Жанна Леонид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цова Любовь Филипп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Оксана Никола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енко Алина Алексе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дан Алла Иван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высшая категория) «Совершенствование педагогической компетентности музыкального руководите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Татьяна Михайловна, музыкальный руководи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Нина Терентье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к Илона Виктор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ева Анастасия Александровна, учитель англий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иректоров и заместителей директоров учреждений общего среднего образования «Информационно-коммуникационные технологии в совершенствовании образовательного процес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детский сад-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ч Светлана Петровна, директор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ПР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2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6 г.Жлоби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Татьяна Роман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Анна Васил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кая Мария Анатол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) «Формирование педагогической компетентности воспитателя группы продленного дн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трудового обучения (обслуживающий труд)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предметно-методической компетентности учителя трудового обучен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им.В.И.Козлова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ши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 Андреевна, учитель трудового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Елена Федоровна, учитель трудового обуч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оруднянский детский сад-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енко Елена Брониславовна, учитель бело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физической культуры и здоровья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имназия № 8 им.В.И.Козлова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цуева Наталья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и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Иван Андр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и здоров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«Организация работы учителя по подготовке учащихся к централизованному тест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6 г.Жлобин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леева Ольга Сергеевна, 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ш Валентина Васильевна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учреждений образования «Современные подходы к организации деятельности оздоровительных лаге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нская Людмила Геннадьевна, педагог-организато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катерина Юрьевна, педагог-организато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енко Татьяна Васильевна, педагог-организато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настасия Александровна, педагог-организато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центр развития ребенка № 1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 Татьяна Александ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укская средня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Средняя школа № 11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Начальная 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22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доренко Елена Алексее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стопад Екатерина Сергее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уголеева Анастасия Валер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английс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английского язы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Средняя школа № 5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22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ецкая Дарья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оловец Анна Николаевна, учитель английс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нформати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информатики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Гимназия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Лукьянова Мария Викторовна, учитель инфор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Тельманян Галина Валерьевна, учитель инфор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высшая категория) «Повышение эффективности педагогической деятельности учителей истории и обществоведения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базова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Петр Игоревич, 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Евгеньевна, 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лла Валентиновна, учитель истор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«Система работы с высокомотивированными и одаренными учащимися на уроках математики и во внеуроч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ера Валентиновна, учитель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Фара Ирина Григорьевна, 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йчик Тамара Николаевна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социальных учреждений общего среднего образования «Совершенствование социально-педагогической поддержки несовершеннолетних в учреждении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мальский детский сад - 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Подольская Юлия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социальны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хальская Раис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географии учреждений общего среднего образования «Реализация современных подходов в практике преподавания географ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Татья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унова Ни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по  военно-патриотическому воспитанию учреждений общего среднего образования «Особенности деятельности руководителей по военно-патриотическому воспитанию учреждений общего средне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горь Иванович, руководитель по военно-патриотическому воспитанию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зыкальных руководителей учреждени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музыкального руковод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ий детский с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ий ясли-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ан Юлия Андреевна, музыкаль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Ирина Игоревна, музыкальный руководи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Галина Григор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высшая категория) «Повышение эффективности педагогической деятельности учителя математики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лена Борисовна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белорусского языка и литературы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ки учреждений общего среднего образования «Особенности организации образовательного процесса при изучении учебного предмет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ышенном уровн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евич Галина Николаевна, учитель физ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Жанна Владимировна, 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ов Валентин Александрович, учитель физ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заместителей директоров по воспитательной работе (со стажем работы до 3-х лет) «Управление деятельностью по предупреждению негативных проявлений в среде несовершеннолетних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Екатерина Леонидовна, зам.директора по ВР</w:t>
            </w:r>
          </w:p>
        </w:tc>
      </w:tr>
      <w:tr>
        <w:trPr>
          <w:trHeight w:val="132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учреждений общего среднего образования «Функционирование учреждения образования в режиме развит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нко Александр Сергеевич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7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к Жанна Александ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І категория) «Развитие педагогической компетентности руководителя физического вос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3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5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Надежда Николаевна, руководитель физического вос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Ольга Николаевна, руководитель физического воспита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гене Наталья Максим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«Ф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міраванне навыкаў беларускага маўлення ў вучняў пачатковых клас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Любовь Михайл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Наталья Яковле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хович Елена Владимир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ческой культуры и здоровья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физической культуры и здоровь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имназия № 8 им.В.И.Козлова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Геор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катери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I категория) «Повышение эффективности педагогической деятельности учителей химии и биологии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лен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русского языка и литературы «Повышение эффективности педагогической деятельности учителя русского языка и литературы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мальский детский сад-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ат Светлана Ивановна, 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емец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немец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онович Елена Петровна, учитель немец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учреждений образования «Семейные ценности и традиции в контексте православной культуры» по авторской программе старшего преподавателя кафедры педагогики и частных методик ГОИРО Т.А.Хор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ченко Ольга Сергеевна, учитель истории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Й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1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5 г.Жлоби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Наталья Василь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катерина Анатол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6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3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Галина Адам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Наталья Никола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я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лена Сергее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а Светлана Сергеевна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трудового обучения (обслуживающий труд)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трудового обучения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арковичский детский сад-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евич Елена Анатольевна, учитель трудов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Анатольевна, учитель трудового обуч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цкая Екатерина Игоревна, 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рестень Елена Игор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высшая категор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педагогической деятельности учителя физической культуры и здоровья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ский детский сад-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чук Руслан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и здоров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ностранных языков «Особенности использования информационно-коммуникационных технологий в образовательном процесс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днянский детский сад-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курина Алина Васильевна, учитель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лер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геевна, учитель немец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«Реализация современных подходов в практике преподавания истории и обществовед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районный учебно-методический 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шева Эрика Антониовна, методист Жлобинского РУМ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9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Александ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ий ясли-с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8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ало Наталья Иван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алина Леонид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 Елена Николае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Елена Евген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й начальных классов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 профессора кафедры педагогики и частных методик ГОИРО С.И.Гин, кандидата педагогических наук, доц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а Лариса Григорьевна, учитель начальных класс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Галина Васил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napToGrid w:val="false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географии учреждений общего среднего образования  (высшая категория) «Повышение эффективности педагогической деятельности учителя географии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янская средняя ш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ченко Наталья Александровна, учитель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ай Ин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Елена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высшая категория) «Повышение эффективности педагогической деятельности учителей химии и биологии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шинская средняя школа Жло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янская средняя школа Жло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бневский Виктор Казими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щевская Тамар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ая Людмила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, выполняющих функции классных руководителей, «Актуальные направления воспитательной работы в современном учреждении образован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урина Алина Васильевна, учитель немец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новь назначенных руководителей и членов постоянно действующих комиссий по охране труда «Соблюдение требований охраны труда в образовательном процесс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napToGrid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тский сад-начальная школа № 20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Ирина Антанас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овская средняя школа Жлоб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5-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Николае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 Надежда Олег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физической культуры и здоровья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 Наталья Олеговна, 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Елена Николаевна, 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«Повышение качества  дошкольного образования  в процессе формирования и  реализации развивающей  предметно-пространственной среды в учреждениях  дошкольного 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3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9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9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Наталья Иван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Снежана Вячеслав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Валентина Павл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к Ксения Дмитри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учреждений образования «Повышение эффективности работы учреждений образования по профилактике насилия в отношении несовершеннолетних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лобинский социально-педагогический цен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</w:rPr>
              <w:t>Гапоненко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 работников, специалистов учреждений образования, владеющих навыками работы на персональном компьютере, «Совершенствование ИКТ-компетентности работников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-03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Исаева Наталья Петровна, учитель инфор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социальных учреждений общего среднего образования «Совершенствование социально-педагогической поддержки несовершеннолетних в учреждении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ая средня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 № 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Виктория Петровна, педагог социальны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Самойленко Лилия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3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ий ясли-са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Светлана Викто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цова Татьяна Михайл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1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Михайл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к Жанна Федо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дошкольного образования «Особенности использования информационно-коммуникационных технологий профессиональ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центр развития ребенка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арева Наталья Константиновна, воспита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 Диана Викто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 Владимир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 Владими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классов интегрированного обучения и воспитания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ачества образовательного процесса в классах интегрированного обучения и воспитания на I ступени общего средне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им.В.И.Козлова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06-1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Анатольевна, учитель начальных класс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цкая Жанна Анатольевна, учитель начальных класс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Наталья Николаевна, уч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-психологов учреждений общего среднего образования «Современные подходы в организации работы с детьми, имеющими склонность к асоциальному поведе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ind w:left="-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Блёскина-Савенок Кристи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психолог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Крапивина Ольга Николаевн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/>
              <w:ind w:left="34" w:hanging="34"/>
              <w:jc w:val="left"/>
              <w:rPr>
                <w:rStyle w:val="FontStyle21"/>
                <w:i w:val="false"/>
                <w:i w:val="false"/>
                <w:iCs w:val="false"/>
                <w:lang w:eastAsia="en-US"/>
              </w:rPr>
            </w:pPr>
            <w:r>
              <w:rPr>
                <w:rStyle w:val="FontStyle22"/>
                <w:lang w:eastAsia="en-US"/>
              </w:rPr>
              <w:t>Повышение квалификации педагогов дополнительного образования, педагогов-организаторов учреждений дополнительного образования детей и молодежи «Инновационный подход к организации образовательного процесса в учреждении дополнительного образования детей и молодеж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лобинский районный центр творчества детей и молоде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городской центр творчества детей и молодежи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городской центр творчества детей и молодежи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лобинский районный эколого-биологический центр детей и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Анастасия Васильевна, педагог дополнительного образова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ладимир Иванович, педагог дополнительного образова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Владислава Витальевна, педагог дополнительного образова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Юлия Сергеевна, педагог дополнительного образования</w:t>
            </w:r>
          </w:p>
        </w:tc>
      </w:tr>
      <w:tr>
        <w:trPr>
          <w:trHeight w:val="16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ясли-сад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мальский детский сад-базовая школа Жл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юдмила Олег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рина Сергеевна, воспитатель</w:t>
            </w:r>
          </w:p>
        </w:tc>
      </w:tr>
      <w:tr>
        <w:trPr>
          <w:trHeight w:val="16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«Современные подходы к организации сюжетно-ролевой игры в учреждении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9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5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7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7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кова Татьяна Евгеньев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ко Светлана Здиславов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Ирина Николаевна, воспита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на Ирина Владимировна, воспитатель</w:t>
            </w:r>
          </w:p>
        </w:tc>
      </w:tr>
      <w:tr>
        <w:trPr>
          <w:trHeight w:val="16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І категория) «Развитие педагогической компетентности руководителя физического вос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9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7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уб Майя Николаевна, руководитель физического вос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Галина Михайловна, руководитель физического воспитания</w:t>
            </w:r>
          </w:p>
        </w:tc>
      </w:tr>
      <w:tr>
        <w:trPr>
          <w:trHeight w:val="16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высшая категория) «Совершенствован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7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специального образования «Современные подходы к педагогической деятельности по развитию творческих способностей обучающихся с особенностями психофиз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уковский детский-сад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районный центр коррекционно-развивающего обучения и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к Виктория Леонидов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евчук Марина Владими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библиотекарей учреждений общего среднего образования «Библиотека учреждения образования в современной цифровой образовательной ср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имназия № 8 им.В.И.Козлова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лева Виктория Юрьевна, библиотек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юдмила Алексеевна, библиотекар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учреждений дошкольного образования, эффективно использующих ИКТ в профессиональной деятельности, потенциальных участников республиканского конкурса «Компьютер. Образование. Интернет», «Особенности создания и использования электронных образовательных ресурсов в педагогическ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3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ькова Татьяна Яковлев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7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5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еня Елена Его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астасия Юр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6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цкая Гульнара Кали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І категория) «Развитие педагогической компетентности музыкального руководите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ий ясли-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тько Татьяна Владимировна, музыкальный руководи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ян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ветлана Анатолье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 Светлана Михайл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учителей английс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) «Формирование предметно-методической компетентности учителя английского язы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-16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ехова Ирина Юрьевна, учитель английского языка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ческой культуры и здоровья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физической культуры и здоровь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детский сад- средняя школа Жло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ва Арина Вита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цкая Юлия Николаевна, учитель физической культуры и здоровь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воспитателей социально-педагогических учреждений «Особенности организации воспитательного процесса с детьми-сиротами, детьми, оставшимися без попечения родителей, в условиях социально-педагогического учрежд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социально-педагогический центр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социально-педагогический цен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Светлана Эдуардовна, воспита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Светлана Владимиров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учреждений образования, владеющих навыками работы на персональном компьютере, «Совершенствование профессиональной компетентности педагогических работников в области использования дистанционных форм взаимодействия участников образовательного процес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арак Ирина Александров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трудового обучения (обслуживающий труд) учреждений общего среднего образования (высшая категория) «Повышение эффективности педагогической деятельности учителя трудового обучения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Людмила Ивановна, учитель трудов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а Татьяна Федоровна, учитель трудового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8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7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рина Фёдо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Татьяна Пет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 «Пути повышения эффективности образовательного процесса в разновозрастных группах учреждений, обеспечивающих получение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napToGrid w:val="false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Ирина Александр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высшая категория) «Совершенствован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10 г.Жлоб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Елена Григорьевна, учитель белорусского языка и литера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а Лидия Григорьевна, учитель бело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трудового обучения (технический труд) учреждений общего среднего образования (высшая категория) «Повышение эффективности педагогической деятельности учителя трудового обучения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сяков Сергей Николаевич, учитель трудов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севич Вячеслав Григорьевич, учитель трудового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«Организация образовательного процесса с изучением учебных предметов «Русский язык» и «Русская литература» на повышенном уров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3 г. Жлобина имени В.В.Гузов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0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сякова Лариса Ильинична, учитель русского языка и литературы</w:t>
            </w:r>
          </w:p>
          <w:p>
            <w:pPr>
              <w:pStyle w:val="Normal"/>
              <w:tabs>
                <w:tab w:val="clear" w:pos="284"/>
                <w:tab w:val="left" w:pos="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нчук Ирина Александровна, учитель русского языка и литературы</w:t>
            </w:r>
          </w:p>
          <w:p>
            <w:pPr>
              <w:pStyle w:val="Normal"/>
              <w:tabs>
                <w:tab w:val="clear" w:pos="284"/>
                <w:tab w:val="left" w:pos="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нжелика Николаевна, 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«Развитие интеллектуального потенциала личности учащихся на уроках химии и биологии и во внеуроч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алова Светлана Фед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5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7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ушова Елена Александ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кова Анастасия Игор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сли-сад № 38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овский ясли-с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енко Лидия Афанась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Наталья Пет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имназия № 8  им.В.И.Козлова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вомарковичский детский сад-базова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9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3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Карина Виктор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Наталья Владимир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еева Алёна Дмитрие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Диана Геннад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ческой культуры и здоровья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физической культуры и здоровь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днянский детский сад- средня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кова Ири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ич Альбина Стани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б/к, II категория) «Формирование предметно-методической компетентности учителей химии и биолог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ичская средняя школа Жло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 г.Жло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3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Н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Татьяна Серге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ей истории и обществоведения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Ирина Владимировна, 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Ирина Анатольевна, учитель истор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нформатики учреждений общего среднего образования (высшая категория) «Повышение эффективности педагогической деятельности учителя информатики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Антоновский детский сад - средня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Средняя школа №13 г.Жлобина имени В.В.Гуз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Средняя школа №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Левчук Татьяна Николаевна, учитель инфор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Городецкая Наталия Владимировна, учитель инфор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Чупругина Наталья Анатольевна, учитель инфор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высшая категория) «Повышение эффективности педагогической деятельности учителя английского языка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евичская средняя школа Жлобинского района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мназия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в Александр Аркадьевич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патникова Анна Сергеевна, учитель английского языка</w:t>
            </w:r>
          </w:p>
        </w:tc>
      </w:tr>
      <w:tr>
        <w:trPr>
          <w:trHeight w:val="150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, преподающих факультатив «Основы духовно-нравственной культуры и патриотизма»  учреждений общего среднего образования «Содержательно-методические аспекты преподавания факульта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и патриот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 старшего преподавателя кафедры педагогики и частных методик ГОИРО Т.А.Хор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им.В.И.Козлова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а Наталья Николаевна, учитель истории, обществовед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7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4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никова Наталья Василь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ыркова Жанна Леонид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«Повышение уровня профессиональной компетентности воспитателей дошкольного образования, не имеющих специального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центр развития ребенка № 1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ский детский сад-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ева Наталья Виталь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Светлана Степан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ая средняя школа Жлобинского райо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Зинаида Василье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абкевич Ирина Александр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высшая категория) «Повышение эффективности педагогической деятельности учителей истории и обществоведения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ик Татьяна Павловна, 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ский Юрий Григорьевич, учитель истории, зам.директора по 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дикова Валентина Викторовна, учитель истории, обществовед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математики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Оксана Евгеньевна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lineRule="auto" w:line="240"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Наталья Петровна, 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трудового обучения (обслуживающий труд) учреждений общего среднего образования «Эффективные формы и методы работы с одаренными учащимися при подготовке к олимпиадам по трудовому обучению» 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редняя школа Жлобинского райо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Екатерина Михайловна, учитель трудов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нна Владимировна, учитель трудов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ская Елена Дмитриевна, учитель трудов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икова Татьяна Романовна, учитель трудов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гина Татьяна Андреевна, учитель трудового обучения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ясли-сад № 1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детский сад-базовая школа Жлобинского райо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Виктория Александ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Иван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4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ий ясли-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анова Татьяна Иван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нна Григор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детский сад-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а Алла Александр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высшая категория) «Совершенствован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иревичская средняя школа Жло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душский детский-сад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ева Алла Александровна, учитель белорусского языка и литературы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Петровна, учитель бело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емецкого языка учреждений общего среднего образования (высшая категория) «Повышение эффективности педагогической деятельности учителя немецкого языка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6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поротнянская средняя школа 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0-07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Павловна, учитель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ченя Татьяна Александровна, учитель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цуро Лилия Владимировна, учитель немец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общего средн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ллектуального потенциала личности на уроках физики и во внеуроч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детский сад-базова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ский детский сад - средняя школа Жлобинского райо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ая средняя школа Жлобинского райо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базовая школа Жлобинского райо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к Валентина Петровна, учитель физ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Виктор Евгеньевич, учитель физ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 Валерия Дмитриевна, учитель физ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нович Виктор Анатольевич, учитель физ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чук Наталья Александровна, учитель физ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новь назначенных руководителей, заместителей руководителей учреждений общего среднего образования «Пути совершенствования управленческой деятельности руководителя учреждения общего средне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щик  Татьяна Вячеславов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библиотекарей учреждений общего среднего образования, не имеющих специального образования, «Современные подходы к управлению деятельностью библиотеки учреждения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Галина Ивановна, библиотекар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снобережский ясли-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лена Владими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6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8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бацкая Светлана Михайл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ева Мария Михайл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б/к, ІІ категория) «Формирование педагогической компетентности  руководителя физического вос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ий ясли-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Светлана Анатольевна, руководитель физического воспита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Ирина Александро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ь Неждана Алексе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, воспитателей учреждений общего среднего образования «Особенности использования информационно-коммуникационных технологий в образовательном процесс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лена Владимировна, учитель начальных класс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ич Елена Никола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ки и астрономии учреждений общего среднего образования (высшая категория) «Повышение эффективности педагогической деятельности учителей физики и астрономии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вская Наталья Евгеньевна, учитель физ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английс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английского язы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ская средняя школа Жлобинского райо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2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питон Юлия Анатольевна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ивина Виктория Константиновна, учитель английс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математики учреждений общего среднего образования «Особенности организации образовательного процесса при изучении учебного предмет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ышенном уров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цова Светлана Владимировна, 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кова Ирина Александровна, учитель математики</w:t>
            </w:r>
          </w:p>
        </w:tc>
      </w:tr>
      <w:tr>
        <w:trPr>
          <w:trHeight w:val="19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заместителей директоров по воспитательной работе (со стажем работы свыше 3-х лет) «Эффективный менеджмент в организации воспитательного пространства в учреждении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ая средняя школа Жл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Наталья Яковлевна, зам.директора по В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центр развития ребенка № 1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9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ая Виктория Никола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Надежда Валер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3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юдмила Викто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9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скурня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0-2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цова Инна Владимиро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нович Наталья Александровна, учитель начальных классов, педагог социальный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учреждений общего средн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ехнологии воспитания младших школьников в условиях группы продленного дн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№ 2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на Надежда Георги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тьяна Валентин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учреждений общего среднего образования, преподающих учебный предмет “Черчение”, «Особенности организации образовательного процесса при изучении учебного предмета “Черчение”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поротня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й Павел Павлович, учитель трудового обуч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284"/>
                <w:tab w:val="left" w:pos="-75" w:leader="none"/>
                <w:tab w:val="left" w:pos="34" w:leader="none"/>
                <w:tab w:val="left" w:pos="459" w:leader="none"/>
              </w:tabs>
              <w:spacing w:lineRule="auto" w:line="240"/>
              <w:ind w:left="34" w:hanging="34"/>
              <w:jc w:val="left"/>
              <w:rPr>
                <w:lang w:eastAsia="en-US"/>
              </w:rPr>
            </w:pPr>
            <w:r>
              <w:rPr/>
              <w:t>Повышение квалификации учителей, преподающих</w:t>
            </w:r>
            <w:r>
              <w:rPr>
                <w:rFonts w:eastAsia="Times New Roman" w:cs="Calibri" w:ascii="Calibri" w:hAnsi="Calibri"/>
                <w:lang w:eastAsia="en-US"/>
              </w:rPr>
              <w:t xml:space="preserve"> </w:t>
            </w:r>
            <w:r>
              <w:rPr/>
              <w:t xml:space="preserve">допризывную и медицинскую подготовку учреждений общего среднего образования, «Пути повышения эффективности образовательного процесса по учебному предмету </w:t>
            </w:r>
            <w:r>
              <w:rPr>
                <w:lang w:val="be-BY"/>
              </w:rPr>
              <w:t>“</w:t>
            </w:r>
            <w:r>
              <w:rPr/>
              <w:t>Допризывная и медицинская подготовка</w:t>
            </w:r>
            <w:r>
              <w:rPr>
                <w:lang w:val="be-BY"/>
              </w:rPr>
              <w:t>”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душский детский сад-средняя щ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йков Николай Иванович, учитель физической культуры и здоровья,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физической культуры и здоровья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ая средня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ло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ая средня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о Кирилл Вита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и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ов Павел Серг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препо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гуманитарного цикла, «Особенности использования информационно-коммуникационных технологий в образовательном процесс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 Елена Святославовна, учитель немецкого  языка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нна Николаевна, учитель английс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риемных родителей (родителей-воспитателей детских домов семейного типа)  «Организация и содержание работы в замещающей семье» (выездное на базе г.Мозыр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8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цова Людмила Иван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дошкольного образования «Совершенствование профессиональной компетентности воспитателя дошкольного образования в процессе организации нерегламентированных видов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ясли-сад № 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2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9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5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7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атьяна Леонид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ич Галина Мечеслав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енко Анжела Александр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Наталия Георги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ко Жанна Никола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Инна Пет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высшая категория) «Совершенствование педагогической компетентности музыкального руководите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1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юк Галина Викторовна, музыкаль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Людмила Ивановна, музыкальный руководи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ский детский сад-начальн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Зоя Иван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Наталья Владими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lineRule="auto" w:line="240"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ская 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Марина Анатольевна, учитель русского языка и литера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48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библиотекарей учреждений общего среднего образования,  имеющих специальное образование, «Инновационные формы и технологии в деятельности библиотек учреждений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енко Ольга Викторовна, библиотекар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немец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немецкого язы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6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детский сад-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04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адская Кристина Игоревна, учитель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глиулина Альфира Ринатовна, учитель немец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препо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естественно-математического цикла, «Особенности использования информационно-коммуникационных технологий в образовательном процесс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юдмила Николаевна, учитель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Елена Михайловна, учитель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ова Ирина Владимировна, учитель математ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21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3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Наталья Викто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Жанна Серге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школьный центр развития ребенка № 1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цкая Лилия Владимир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аталья Степановна, воспитатель</w:t>
            </w:r>
          </w:p>
        </w:tc>
      </w:tr>
      <w:tr>
        <w:trPr>
          <w:trHeight w:val="260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6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Геннадье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Галина Викторовна, учитель начальных классов</w:t>
            </w:r>
          </w:p>
        </w:tc>
      </w:tr>
      <w:tr>
        <w:trPr>
          <w:trHeight w:val="210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ская Ирина Ивановна, воспитатель</w:t>
            </w:r>
          </w:p>
        </w:tc>
      </w:tr>
      <w:tr>
        <w:trPr>
          <w:trHeight w:val="228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высшая категория) «Повышение эффективности педагогической деятельности учителя математики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 Елена Геннадьевна, 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высшая категория) «Повышение эффективности педагогической деятельности учителя физической культуры и здоровья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ская средняя школа Жло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Татья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Рэалізацыя сучасных падыходаў у практыцы выкладання беларускай мовы і літа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3 г.Жлобина имени  В.В.Гуз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нжелика Викторовна, учитель белорусского языка и литера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 Светлана Ивановна,учитель белорусского языка и литера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Светлана Ивановна, учитель белорусского языка и литературы, зам.директора по У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, руководителей методических объединений учреждений образования «Организационно-методические аспекты аттестации педагогических работников на присвоение квалификационной кате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методис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нова Ольга Викторовна, учитель начальных классов</w:t>
            </w:r>
          </w:p>
        </w:tc>
      </w:tr>
      <w:tr>
        <w:trPr>
          <w:trHeight w:val="244" w:hRule="atLeast"/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ий детский сад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ичский детский са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к Вероника Никола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нева Наталья Владими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 дошкольного образования «Познавательное развитие воспитанников в условиях реализации учебной программы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1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2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9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ий ясли-сад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5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ясли-сад № 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Мария Алексе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Ирина Владимир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Александро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Галина Евгень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атьяна Лавренть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кша Наталья Никола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цкая Наталья Никола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высшая категория) «Совершенствован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11-18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анцова Ольга Михайловна, учитель английс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10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ко Надежда Адамовна, учитель бело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«Реализация современных подходов в практике преподавания химии и би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6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ий Владислав Серг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«Система работы с высокомотивированными и одаренными учащимися на учебных занятиях по русскому языку и литературе и во внеуроч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1 г.Жло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ичская средняя школа Жлоб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лена Петровна, учитель русского языка и литературы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Оксана Фёдоровна, учитель русского языка и литературы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Жанна Александровна, 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учреждений общего среднего образования, ответственных за наполнение и сопровождение официального сайта учреждения образования, «Особенности формирования информационного пространства учреждения образования в сети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Нивская средняя школа Жл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Козлова Светлана Николаевна, учитель инфор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8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17 г.Жло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Елена Пет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аталья Федо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высшая категория) «Совершенствование педагогической компетентности руководителя физического вос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napToGrid w:val="false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6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ва Марина Петро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Татьяна Геннадь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Марина Никола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высшая категория) «Повышение эффективности педагогической деятельности учителя математики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неренко Тамара Дмитриевна, учитель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физической культуры и здоровья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редняя школа Жло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ртур Серг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Анастасия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ич Ольг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здоровь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ностранного языка «Реализация современных подходов в практике преподавания иностранного язы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им.В.И.Козлова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.11-25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хова Елена Олеговна, учитель французского языка</w:t>
            </w:r>
          </w:p>
        </w:tc>
      </w:tr>
      <w:tr>
        <w:trPr>
          <w:trHeight w:val="136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-организаторов (стаж работы до 3-х лет) «Современные подходы к деятельности педагога-организатор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им.В.И.Козлова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детский сад-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палова Евгения Ивановна, педагог-организато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ч  Анна Викторовна, педагог-организато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настасия Руслановна, педагог-организато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Ксения Михайловна, педагог-организато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0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ян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ок Марина Пет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Екатерина Серге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укский ясли-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йчик Инна Леонид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ская базова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к Елена Васильевна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Галина Михайло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й начальных классов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с высокомотивированными учащими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щего среднего образования» по авторской программе профессора кафедры педагогики и частных методик ГОИРО С.И.Гин, кандидата педагогических наук, доц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г.Жло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1 г.Жло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ёва Елена Владимировна, учитель начальных класс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ева Лариса Никола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I категория) «Повышение эффективности педагогической деятельности учителей химии и биологии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 г.Жло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вич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икова Екатери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нева Алла Анатолье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высшая категория) «Повышение эффективности педагогической деятельности учителей истории и обществоведения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6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Анриевна, 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а Ольга Александровна, учитель истор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высшая категория) «Повышение эффективности педагогической деятельности учителя английского языка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 щкола  № 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метова Ольга Геннадьевна, учитель английс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риемных родителей (родителей-воспитателей детских домов семейного типа) «Организация и содержание работы в замещающей семь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napToGrid w:val="false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учреждений общего среднего образования, эффективно использующих ИКТ в профессиональной деятельности, потенциальных участников республиканского конкурса «Компьютер. Образование. Интернет», «Особенности создания и использования электронных учебных модулей в педагогической деятельно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им.В.И.Козлова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3 г.Жлобина имени В.В.Гуз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Анна Сергеевна, учитель информатик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цева Наталья Алексеевна, учитель начальных класс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 Валентина Федоровна, учитель информатики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ускная раб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0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детский сад-базовая  школа Жлобинского райо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ец Татьяна Николаевна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Наталья Владимир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высшая категория) «Совершенствование педагогической компетентности музыкального руководите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40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7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ко Наталья Николаевна, музыкаль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Ирина Валерьевна, музыкальный руководи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начальных классов «Развитие речи у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ов в урочной и внеурочной деятельности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Елена Михайло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цова Любовь Никола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napToGrid w:val="false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10 г.Жло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школа № 9 г. 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 Татьяна Ивановна, учитель белорусского языка и литера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йкова Алла Владимировна, учитель бело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узыки учреждений общего среднего образования (высшая категория) «Повышение эффективности педагогической деятельности учителя музыки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г.Жлобина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Наталья Николаевна, учитель музы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ова Наталья Николаевна, учитель музы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высшая категория) «Повышение эффективности педагогической деятельности учителя физической культуры и здоровья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Андрей Владимиро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и здоровья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емецкого языка учреждений общего среднего образования «Развитие интеллектуального потенциала личности учащихся на уроках иностранного языка и во внеуроч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2-09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енкова Светлана Александровна, учитель немец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«Реализация современных подходов в практике преподавания русского языка и литератур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3 г. Жлобина Имени В.В.Гу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ская средняя школа Жло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 2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орская Елена Тимофеевна,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кова Ирина Викторовна, учитель русского языка и литературы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нева Ольга Николаевна, учитель русского языка и 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янский детский сад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ско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аталья Анатолье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ич Светлана Григорье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21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4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талья Петр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ыш Инна Михайловна, воспитател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Наталья Владимировна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а Наталья Николаевна, учитель начальных классов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мина Елена Владимировна, учитель английского язы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«Организация работы учителя по подготовке учащихся к централизованному тестиро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2 г.Ж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режская 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2-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ена Михайловна, 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Андрей Станиславович, учитель математик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«Развитие интеллектуального потенциала личности на уроках белорусского языка и литературы и во внеуроч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ская средняя школа Жло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 8 имени В.И.Козлова г.Жло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ская средняя школа Жлоб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Лидия Павловна, учитель белорусского языка и литера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Светлана Анатольевна, учитель белорусского языка и литера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скович Илья Николаевич, учитель белорусского языка и литера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Николаевна, учитель белорусского языка и литерату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уководящих работников, специалистов учреждений образования, владеющих навыками работы на персональном компьютере,  «Развитие информационной культуры </w:t>
              <w:br/>
              <w:t>педагогических работников в условиях современного медиаобразовательного простран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ский детский сад-начальная школа Жлобинского района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янская средняя школа Жлоб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гонская Людмила Владимировна, директо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ина Галина Владимировна, зам.директора по У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учреждений дополнительного образования детей и молодежи (стаж работы до 5 лет) (по направлению «декоративно-прикладное  творчество») «Особенности организации образовательного процесса в объединениях по интересам декоративно-прикладного творчеств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городской центр творчества детей и молодежи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городской центр творчества детей и молодежи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городской центр творчества детей и молодежи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районный центр творчества детей и молодежи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шинский  филиал  «ЖРЦДи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 Игорь Владимирович, педагог дополнительного образова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 Алла Сергеевна, педагог дополнительного образова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Елена Валерьевна, педагог дополнительного образования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     Александра Александровна, педагог дополнительного образования</w:t>
            </w:r>
          </w:p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 Александровна, заведующий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ых комиссий учреждений дошкольного образования «Актуальные вопросы аттестации педагогических работни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№ 37 г.Жло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Елена Сергеевна, воспита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&quot;Times New Roman&quot;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Arial" w:hAnsi="Arial" w:eastAsia="SimSun;宋体" w:cs="Arial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7">
    <w:name w:val="Текст Знак"/>
    <w:qFormat/>
    <w:rPr>
      <w:rFonts w:ascii="NewtonC;Courier New" w:hAnsi="NewtonC;Courier New" w:eastAsia="SimSun;宋体" w:cs="NewtonC;Courier New"/>
      <w:color w:val="000000"/>
      <w:spacing w:val="-15"/>
      <w:sz w:val="21"/>
      <w:szCs w:val="21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i/>
      <w:iCs/>
      <w:sz w:val="26"/>
      <w:szCs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Calibri" w:cs="Arial"/>
      <w:b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1">
    <w:name w:val="Body Text 3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 w:before="0" w:after="0"/>
      <w:ind w:hanging="4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SimSun;宋体" w:cs="Arial"/>
      <w:sz w:val="26"/>
      <w:szCs w:val="20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SimSun;宋体" w:cs="Arial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sz w:val="2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22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ZA"/>
    </w:rPr>
  </w:style>
  <w:style w:type="paragraph" w:styleId="Style23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ZA"/>
    </w:rPr>
  </w:style>
  <w:style w:type="paragraph" w:styleId="Style24">
    <w:name w:val="Текст"/>
    <w:basedOn w:val="Normal"/>
    <w:qFormat/>
    <w:pPr>
      <w:autoSpaceDE w:val="false"/>
      <w:spacing w:lineRule="atLeast" w:line="250" w:before="0" w:after="0"/>
      <w:ind w:firstLine="340"/>
      <w:jc w:val="both"/>
    </w:pPr>
    <w:rPr>
      <w:rFonts w:ascii="NewtonC;Courier New" w:hAnsi="NewtonC;Courier New" w:eastAsia="SimSun;宋体" w:cs="NewtonC;Courier New"/>
      <w:color w:val="000000"/>
      <w:spacing w:val="-15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31"/>
      <w:jc w:val="both"/>
    </w:pPr>
    <w:rPr>
      <w:rFonts w:ascii="Times New Roman" w:hAnsi="Times New Roman" w:eastAsia="SimSun;宋体" w:cs="Times New Roman"/>
      <w:i/>
      <w:iCs/>
      <w:sz w:val="26"/>
      <w:szCs w:val="26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SimSun;宋体" w:cs="Times New Roman"/>
      <w:b/>
      <w:bCs/>
      <w:caps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firstLine="560"/>
      <w:jc w:val="both"/>
    </w:pPr>
    <w:rPr>
      <w:rFonts w:eastAsia="Calibri"/>
      <w:sz w:val="27"/>
      <w:szCs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41:00Z</dcterms:created>
  <dc:creator>Admin</dc:creator>
  <dc:description/>
  <cp:keywords/>
  <dc:language>en-US</dc:language>
  <cp:lastModifiedBy>User</cp:lastModifiedBy>
  <cp:lastPrinted>2022-01-04T15:46:00Z</cp:lastPrinted>
  <dcterms:modified xsi:type="dcterms:W3CDTF">2022-01-04T13:49:00Z</dcterms:modified>
  <cp:revision>31</cp:revision>
  <dc:subject/>
  <dc:title>ФАКУЛЬТЕТ ПОВЫШЕНИЯ КВАЛИФИКАЦИИ</dc:title>
</cp:coreProperties>
</file>